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3 5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3 5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0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2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5793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7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0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37045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7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8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1590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6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6013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9277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44pt;width:772.4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6.6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4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3898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4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101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27.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579620</wp:posOffset>
                </wp:positionV>
                <wp:extent cx="9810750" cy="50736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60.6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508698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400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101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27.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579620</wp:posOffset>
                </wp:positionV>
                <wp:extent cx="9810750" cy="50736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60.6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08698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400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101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327.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579620</wp:posOffset>
                </wp:positionV>
                <wp:extent cx="9810750" cy="50736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360.6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08698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400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3 5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3 5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0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2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58000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16.95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3 5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3 5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0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2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BORY DO SEJMU I SENA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58000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16.95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58000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17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58000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17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58000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17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58000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17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58000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17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58000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17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58000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17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58000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17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58000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17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959</Characters>
  <CharactersWithSpaces>16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09:00Z</dcterms:created>
  <dc:creator>Oracle Reports</dc:creator>
  <dc:description/>
  <dc:language>en-US</dc:language>
  <cp:lastModifiedBy/>
  <dcterms:modified xsi:type="dcterms:W3CDTF">2015-09-17T16:09:00Z</dcterms:modified>
  <cp:revision>2</cp:revision>
  <dc:subject/>
  <dc:title>Załącznik nr 5- zwiększenie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