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9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5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3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9931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9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6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8897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88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4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67894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67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3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6292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57.3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958080</wp:posOffset>
                </wp:positionV>
                <wp:extent cx="9067800" cy="41973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90.4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57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95808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9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57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95808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9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1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1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1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5168900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40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5168900</wp:posOffset>
                </wp:positionV>
                <wp:extent cx="90678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54pt;margin-top:40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5168900</wp:posOffset>
                </wp:positionV>
                <wp:extent cx="9067800" cy="2089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4pt;margin-top:40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9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5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3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209931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423.4pt" ID="Shape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5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3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9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209931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423.4pt" ID="Shape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09931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23.4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09931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23.4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09931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23.4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09931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23.4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09931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23.4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209931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23.4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209931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23.4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209931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23.4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09931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23.4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733</Characters>
  <CharactersWithSpaces>14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50:00Z</dcterms:created>
  <dc:creator>Oracle Reports</dc:creator>
  <dc:description/>
  <dc:language>en-US</dc:language>
  <cp:lastModifiedBy/>
  <dcterms:modified xsi:type="dcterms:W3CDTF">2017-03-27T08:50:00Z</dcterms:modified>
  <cp:revision>2</cp:revision>
  <dc:subject/>
  <dc:title>Załacznik nr 5 - zwie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