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0858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8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8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87693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76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6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6661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6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5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5593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451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0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451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4.3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451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4.3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108648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43.6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W ZAKRESIE PRZECIWDZIAŁANIA PRZEMOCY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108648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43.6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08648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43.6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08648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43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08648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43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08648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43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08648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43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08648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43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08648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43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08648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43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08648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43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39</Characters>
  <CharactersWithSpaces>10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24:00Z</dcterms:created>
  <dc:creator>Oracle Reports</dc:creator>
  <dc:description/>
  <dc:language>en-US</dc:language>
  <cp:lastModifiedBy/>
  <dcterms:modified xsi:type="dcterms:W3CDTF">2017-04-04T12:24:00Z</dcterms:modified>
  <cp:revision>2</cp:revision>
  <dc:subject/>
  <dc:title>Załą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