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98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9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88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5786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82.4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8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9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9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9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9983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15.4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9983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15.4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5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5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5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5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5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5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5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5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5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18935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8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57.95pt;width:505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9804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4pt;margin-top:274.45pt;width:505.95pt;height:7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7696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4pt;margin-top:291pt;width:505.95pt;height: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5594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307.55pt;width:505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3486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324.1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3486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4pt;margin-top:324.1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3486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4pt;margin-top:324.1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1893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51.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18935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51.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51.5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51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51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51.5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51.5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519</Characters>
  <CharactersWithSpaces>2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7:00Z</dcterms:created>
  <dc:creator>Oracle Reports</dc:creator>
  <dc:description/>
  <dc:language>en-US</dc:language>
  <cp:lastModifiedBy/>
  <dcterms:modified xsi:type="dcterms:W3CDTF">2017-05-18T12:40:00Z</dcterms:modified>
  <cp:revision>3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