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4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0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31794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17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5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9698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97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3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75907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5956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9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4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924425</wp:posOffset>
                </wp:positionV>
                <wp:extent cx="9067800" cy="153352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3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87.75pt;width:713.95pt;height:1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3486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0.8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92442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8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3486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92442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8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67868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8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135245</wp:posOffset>
                </wp:positionV>
                <wp:extent cx="9067800" cy="55562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04.3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690870</wp:posOffset>
                </wp:positionV>
                <wp:extent cx="9067800" cy="3486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48.1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603948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475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624903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492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678680</wp:posOffset>
                </wp:positionV>
                <wp:extent cx="9067800" cy="2451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68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135245</wp:posOffset>
                </wp:positionV>
                <wp:extent cx="9067800" cy="55562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404.3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690870</wp:posOffset>
                </wp:positionV>
                <wp:extent cx="9067800" cy="3486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448.1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603948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75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624903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92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678680</wp:posOffset>
                </wp:positionV>
                <wp:extent cx="9067800" cy="2451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68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135245</wp:posOffset>
                </wp:positionV>
                <wp:extent cx="9067800" cy="55562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404.3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5690870</wp:posOffset>
                </wp:positionV>
                <wp:extent cx="9067800" cy="3486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448.1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603948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475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6249035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492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4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0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317944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508.4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4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30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MENTAR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NACZELNYCH ORGANÓW WŁADZY PAŃTWOWEJ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NTROLI I OCHRONY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OKRESOWE, CELOWEI I POMOC W NATUR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AZ SKŁADKI NA UBEZPIECZENIA    EMERYTALN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W ZAKRESIE DOŻYWI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4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317944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508.4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17944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508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17944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508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17944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508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17944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508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17944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508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317944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508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317944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508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317944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508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17944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508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6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87249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4pt;margin-top:210.8pt;width:713.95pt;height:6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87249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4pt;margin-top:210.8pt;width:713.95pt;height:6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87249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4pt;margin-top:210.8pt;width:713.95pt;height:6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87249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4pt;margin-top:210.8pt;width:713.95pt;height:6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9067800" cy="2089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4pt;margin-top:227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1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7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9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45212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4pt;margin-top:243.8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9067800" cy="2089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4pt;margin-top:227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45212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4pt;margin-top:243.8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9067800" cy="2089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4pt;margin-top:227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45212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4pt;margin-top:243.8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87185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279.35pt" ID="Shape1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87185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279.35pt" ID="Shape1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87185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79.4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87185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79.4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87185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79.4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871855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79.4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87185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79.4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87185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279.4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87185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279.4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87185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279.4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87185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79.4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210</Characters>
  <CharactersWithSpaces>2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2:00Z</dcterms:created>
  <dc:creator>Oracle Reports</dc:creator>
  <dc:description/>
  <dc:language>en-US</dc:language>
  <cp:lastModifiedBy/>
  <dcterms:modified xsi:type="dcterms:W3CDTF">2017-02-14T09:52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