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5062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506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1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2966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9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0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0858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8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5593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64990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3.7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6499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3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6499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3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7581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60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451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24.3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57581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60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451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24.3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57581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60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76.7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76.7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76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76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76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76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76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76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76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76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76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404</Characters>
  <CharactersWithSpaces>1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1:00Z</dcterms:created>
  <dc:creator>Oracle Reports</dc:creator>
  <dc:description/>
  <dc:language>en-US</dc:language>
  <cp:lastModifiedBy/>
  <dcterms:modified xsi:type="dcterms:W3CDTF">2017-02-01T10:31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