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380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3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291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2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6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9183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5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2884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7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7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7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6591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0.4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659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90.4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6591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4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3387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42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3387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42.2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2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2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2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2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2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2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2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2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387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2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900</Characters>
  <CharactersWithSpaces>1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9:00Z</dcterms:created>
  <dc:creator>Oracle Reports</dc:creator>
  <dc:description/>
  <dc:language>en-US</dc:language>
  <cp:lastModifiedBy/>
  <dcterms:modified xsi:type="dcterms:W3CDTF">2017-07-12T09:29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