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07 16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64 13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3463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8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1367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3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6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9259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07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37972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23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379720</wp:posOffset>
                </wp:positionV>
                <wp:extent cx="9067800" cy="245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23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379720</wp:posOffset>
                </wp:positionV>
                <wp:extent cx="9067800" cy="2451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23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07 16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64 13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34632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42.8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64 13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3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CJALN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207 16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34632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42.8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42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42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42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42.8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42.8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42.8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42.8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42.8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42.8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1</Characters>
  <CharactersWithSpaces>1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8:00Z</dcterms:created>
  <dc:creator>Oracle Reports</dc:creator>
  <dc:description/>
  <dc:language>en-US</dc:language>
  <cp:lastModifiedBy/>
  <dcterms:modified xsi:type="dcterms:W3CDTF">2018-05-02T10:58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