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860 960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5 757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1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4 062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635 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6789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7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3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4700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2592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9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6292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816 856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5 757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1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4 062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591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7.3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812 827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5 678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1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3 983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587 1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860 960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5 757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1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4 062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635 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6795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90.3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25 757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1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4 062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 635 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 860 960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6795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90.3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90.3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90.3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90.3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90.3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90.3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90.3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90.3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90.3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90.3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631</Characters>
  <CharactersWithSpaces>1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2:00Z</dcterms:created>
  <dc:creator>Oracle Reports</dc:creator>
  <dc:description/>
  <dc:language>en-US</dc:language>
  <cp:lastModifiedBy/>
  <dcterms:modified xsi:type="dcterms:W3CDTF">2016-04-14T10:32:00Z</dcterms:modified>
  <cp:revision>2</cp:revision>
  <dc:subject/>
  <dc:title>Zała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