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0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115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1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01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0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2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917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5956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24425</wp:posOffset>
                </wp:positionV>
                <wp:extent cx="9067800" cy="12566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7.75pt;width:713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61810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8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348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24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8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618109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8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2442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8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618109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8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35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0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34416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2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3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76262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5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97154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470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45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6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13524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0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34416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2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3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76262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5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97154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70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451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6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13524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0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34416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2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3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76262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5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5971540</wp:posOffset>
                </wp:positionV>
                <wp:extent cx="9067800" cy="2089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70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0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3.1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0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 PAŃTWOWEJ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NTROLI I 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3.1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3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3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3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3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3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3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3.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3.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115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3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41973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27.2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60.2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60.25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60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60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60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60.2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60.2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60.2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60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60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60.2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715</Characters>
  <CharactersWithSpaces>3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9:00Z</dcterms:created>
  <dc:creator>Oracle Reports</dc:creator>
  <dc:description/>
  <dc:language>en-US</dc:language>
  <cp:lastModifiedBy/>
  <dcterms:modified xsi:type="dcterms:W3CDTF">2016-03-29T12:49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