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5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5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8 0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8 0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8 0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177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177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9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968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6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7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757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7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5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547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8 0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8 0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8 0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730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730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730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5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8 0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8 0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8 0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730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5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730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5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8 0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8 0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8 0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177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06.5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48 0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48 0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48 0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ŻARN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177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06.5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06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06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06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06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06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06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06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06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06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298</Characters>
  <CharactersWithSpaces>11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09:00Z</dcterms:created>
  <dc:creator>Oracle Reports</dc:creator>
  <dc:description/>
  <dc:language>en-US</dc:language>
  <cp:lastModifiedBy/>
  <dcterms:modified xsi:type="dcterms:W3CDTF">2015-03-23T14:09:00Z</dcterms:modified>
  <cp:revision>2</cp:revision>
  <dc:subject/>
  <dc:title>Załącznik nr 5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