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2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9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580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5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6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8484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4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6376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42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1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2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9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9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571365</wp:posOffset>
                </wp:positionV>
                <wp:extent cx="9067800" cy="55562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59.9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12762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40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71365</wp:posOffset>
                </wp:positionV>
                <wp:extent cx="9067800" cy="55562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359.9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1276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40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71365</wp:posOffset>
                </wp:positionV>
                <wp:extent cx="9067800" cy="55562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9.9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12762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2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9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0580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20.1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3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79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42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05803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20.1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05803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0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0580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0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05803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0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0580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0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0580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0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0580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0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0580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0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0580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0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0580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0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96</Characters>
  <CharactersWithSpaces>1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6:00Z</dcterms:created>
  <dc:creator>Oracle Reports</dc:creator>
  <dc:description/>
  <dc:language>en-US</dc:language>
  <cp:lastModifiedBy/>
  <dcterms:modified xsi:type="dcterms:W3CDTF">2016-11-04T12:47:00Z</dcterms:modified>
  <cp:revision>2</cp:revision>
  <dc:subject/>
  <dc:title>załacznik nr 5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