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441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8346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3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244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87439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9pt;width:713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62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607758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78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62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6077585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78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62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6077585</wp:posOffset>
                </wp:positionV>
                <wp:extent cx="9067800" cy="2451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78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7.8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7.8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7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7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7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7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7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7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7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7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7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43.6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43.65pt" ID="Shape1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43.6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43.6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43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43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43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43.6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43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43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43.6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1</Characters>
  <CharactersWithSpaces>2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Oracle Reports</dc:creator>
  <dc:description/>
  <dc:language>en-US</dc:language>
  <cp:lastModifiedBy/>
  <dcterms:modified xsi:type="dcterms:W3CDTF">2016-10-20T13:45:00Z</dcterms:modified>
  <cp:revision>2</cp:revision>
  <dc:subject/>
  <dc:title>Zała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