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9983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9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5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788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8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5786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2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57115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82.4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5711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8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5711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82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6793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9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06793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9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3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6793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9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1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9983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15.4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6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1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9983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15.4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15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15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15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15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15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15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15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15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15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6</Characters>
  <CharactersWithSpaces>1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2:00Z</dcterms:created>
  <dc:creator>Oracle Reports</dc:creator>
  <dc:description/>
  <dc:language>en-US</dc:language>
  <cp:lastModifiedBy/>
  <dcterms:modified xsi:type="dcterms:W3CDTF">2017-12-20T13:22:00Z</dcterms:modified>
  <cp:revision>2</cp:revision>
  <dc:subject/>
  <dc:title>Załacznik nr 5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