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1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6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1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71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0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62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6.2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1615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1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9.35pt;width:772.45pt;height:1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507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36565</wp:posOffset>
                </wp:positionV>
                <wp:extent cx="9810750" cy="6242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5.9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16077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85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507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9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536565</wp:posOffset>
                </wp:positionV>
                <wp:extent cx="9810750" cy="62420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35.9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160770</wp:posOffset>
                </wp:positionV>
                <wp:extent cx="9810750" cy="2730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85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50736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9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536565</wp:posOffset>
                </wp:positionV>
                <wp:extent cx="9810750" cy="62420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35.9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160770</wp:posOffset>
                </wp:positionV>
                <wp:extent cx="9810750" cy="2730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85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1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6.5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1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6.5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99.7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99.7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7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7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7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7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4</Characters>
  <CharactersWithSpaces>2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Oracle Reports</dc:creator>
  <dc:description/>
  <dc:language>en-US</dc:language>
  <cp:lastModifiedBy/>
  <dcterms:modified xsi:type="dcterms:W3CDTF">2015-02-23T14:10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