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GMINY NA 2015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5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91 748,6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46 451,6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9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6 951,6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45 29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16471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6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13.9pt;width:772.45pt;height:170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195516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95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30.4pt;width:772.45pt;height:153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174434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74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pt;width:772.45pt;height:137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42037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63.55pt;width:772.45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 951,6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99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70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5 29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 951,6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9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70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9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70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 951,6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70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70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70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5 29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70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70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70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70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69342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93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12.75pt;margin-top:296.65pt;width:772.45pt;height:54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4460875</wp:posOffset>
                </wp:positionV>
                <wp:extent cx="9810750" cy="42037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351.25pt;width:772.45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white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20955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296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4460875</wp:posOffset>
                </wp:positionV>
                <wp:extent cx="9810750" cy="2095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white" stroked="t" o:allowincell="f" style="position:absolute;margin-left:12.75pt;margin-top:351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20955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.75pt;margin-top:296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61925</wp:posOffset>
                </wp:positionH>
                <wp:positionV relativeFrom="page">
                  <wp:posOffset>4460875</wp:posOffset>
                </wp:positionV>
                <wp:extent cx="9810750" cy="20955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12.75pt;margin-top:351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 951,6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9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7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5 29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 951,6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9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7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9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7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 951,6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7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7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7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5 29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7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7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7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10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1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1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74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41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61925</wp:posOffset>
                </wp:positionH>
                <wp:positionV relativeFrom="page">
                  <wp:posOffset>3978910</wp:posOffset>
                </wp:positionV>
                <wp:extent cx="9810750" cy="27305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.75pt;margin-top:313.3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61925</wp:posOffset>
                </wp:positionH>
                <wp:positionV relativeFrom="page">
                  <wp:posOffset>4251325</wp:posOffset>
                </wp:positionV>
                <wp:extent cx="9810750" cy="20955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.75pt;margin-top:334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61925</wp:posOffset>
                </wp:positionH>
                <wp:positionV relativeFrom="page">
                  <wp:posOffset>4672330</wp:posOffset>
                </wp:positionV>
                <wp:extent cx="9810750" cy="20955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.75pt;margin-top:367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fillcolor="white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61925</wp:posOffset>
                </wp:positionH>
                <wp:positionV relativeFrom="page">
                  <wp:posOffset>3978910</wp:posOffset>
                </wp:positionV>
                <wp:extent cx="9810750" cy="27305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fillcolor="white" stroked="t" o:allowincell="f" style="position:absolute;margin-left:12.75pt;margin-top:313.3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1925</wp:posOffset>
                </wp:positionH>
                <wp:positionV relativeFrom="page">
                  <wp:posOffset>4251325</wp:posOffset>
                </wp:positionV>
                <wp:extent cx="9810750" cy="20955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fillcolor="white" stroked="t" o:allowincell="f" style="position:absolute;margin-left:12.75pt;margin-top:334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61925</wp:posOffset>
                </wp:positionH>
                <wp:positionV relativeFrom="page">
                  <wp:posOffset>4672330</wp:posOffset>
                </wp:positionV>
                <wp:extent cx="9810750" cy="20955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fillcolor="white" stroked="t" o:allowincell="f" style="position:absolute;margin-left:12.75pt;margin-top:367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61925</wp:posOffset>
                </wp:positionH>
                <wp:positionV relativeFrom="page">
                  <wp:posOffset>3978910</wp:posOffset>
                </wp:positionV>
                <wp:extent cx="9810750" cy="27305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12.75pt;margin-top:313.3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4251325</wp:posOffset>
                </wp:positionV>
                <wp:extent cx="9810750" cy="20955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.75pt;margin-top:334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61925</wp:posOffset>
                </wp:positionH>
                <wp:positionV relativeFrom="page">
                  <wp:posOffset>4672330</wp:posOffset>
                </wp:positionV>
                <wp:extent cx="9810750" cy="209550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12.75pt;margin-top:367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91 748,6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46 451,6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9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6 951,6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45 29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31520</wp:posOffset>
                </wp:positionH>
                <wp:positionV relativeFrom="page">
                  <wp:posOffset>2715895</wp:posOffset>
                </wp:positionV>
                <wp:extent cx="0" cy="2164715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64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85pt" to="57.6pt,384.25pt" ID="Shape5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91 748,6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46 451,6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39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6 951,6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45 29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ZOSTAŁA DZIAŁALNOŚĆ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SIŁKI I POMOC W NATURZE ORAZ SKŁADKI N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UBEZPIECZENIA EMERYTALNE I RENT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6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ŚRODKI POMOCY 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74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MOC MATERIALNA DLA UCZNI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LNICTWO I ŁOWIECTW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MOC SPOŁE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70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EDUKACYJNA OPIEKA WYCHOWAWC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0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396240</wp:posOffset>
                </wp:positionH>
                <wp:positionV relativeFrom="page">
                  <wp:posOffset>2715895</wp:posOffset>
                </wp:positionV>
                <wp:extent cx="0" cy="2164715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64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85pt" to="31.2pt,384.25pt" ID="Shape5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2164715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4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384.3pt" ID="Shape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2164715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4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384.3pt" ID="Shape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2164715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4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384.3pt" ID="Shape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2164715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4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384.3pt" ID="Shape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2164715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4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384.3pt" ID="Shape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2164715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4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384.3pt" ID="Shape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2164715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4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384.3pt" ID="Shape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2164715"/>
                <wp:effectExtent l="635" t="635" r="635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4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384.3pt" ID="Shape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2164715"/>
                <wp:effectExtent l="635" t="635" r="635" b="63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4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384.3pt" ID="Shape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0</Words>
  <Characters>1821</Characters>
  <CharactersWithSpaces>156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0:04:00Z</dcterms:created>
  <dc:creator>Oracle Reports</dc:creator>
  <dc:description/>
  <dc:language>en-US</dc:language>
  <cp:lastModifiedBy/>
  <dcterms:modified xsi:type="dcterms:W3CDTF">2015-11-02T10:04:00Z</dcterms:modified>
  <cp:revision>2</cp:revision>
  <dc:subject/>
  <dc:title>Załącznik nr 5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