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000" w:h="23" w:x="0" w:y="0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  <w:t xml:space="preserve">                </w:t>
      </w:r>
      <w:r>
        <w:rPr>
          <w:rFonts w:ascii="Times New Roman" w:hAnsi="Times New Roman"/>
          <w:sz w:val="24"/>
          <w:szCs w:val="24"/>
        </w:rPr>
        <w:t>Ten plik został utworzony przy użyciu Oracle Reports. Proszę przeglądać dokument w trybie układu strony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14"/>
          <w:szCs w:val="14"/>
        </w:rPr>
        <w:framePr w:w="15225" w:h="216" w:x="435" w:y="2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481" w:y="10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17" w:h="156" w:x="2439" w:y="10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EST_PLANWYD_OT.RDF.ORGZDZRZ.1089/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46" w:y="106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4940" w:h="230" w:x="255" w:y="1087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>PLAN WYDATKÓW BUDŻETU GMINY NA 2015 R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61925</wp:posOffset>
                </wp:positionH>
                <wp:positionV relativeFrom="page">
                  <wp:posOffset>457200</wp:posOffset>
                </wp:positionV>
                <wp:extent cx="9677400" cy="133985"/>
                <wp:effectExtent l="0" t="635" r="0" b="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77520" cy="13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72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fillcolor="white" stroked="f" o:allowincell="f" style="position:absolute;margin-left:12.75pt;margin-top:36pt;width:761.95pt;height:10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72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990" w:h="158" w:x="11505" w:y="7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Tabela nr 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4940" w:h="221" w:x="255" w:y="13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łącznik nr 5 - zwiększenia</w:t>
      </w:r>
    </w:p>
    <w:p>
      <w:pPr>
        <w:pStyle w:val="Normal"/>
        <w:widowControl w:val="false"/>
        <w:bidi w:val="0"/>
        <w:spacing w:lineRule="atLeast" w:line="144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542030</wp:posOffset>
                </wp:positionH>
                <wp:positionV relativeFrom="page">
                  <wp:posOffset>1064260</wp:posOffset>
                </wp:positionV>
                <wp:extent cx="6430645" cy="1504315"/>
                <wp:effectExtent l="1270" t="1270" r="0" b="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30680" cy="150444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fillcolor="#c2c2c2" stroked="t" o:allowincell="f" style="position:absolute;margin-left:278.9pt;margin-top:83.8pt;width:506.3pt;height:118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d3d3d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1125" w:h="1965" w:x="5578" w:y="20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Wydatki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1125" w:h="1965" w:x="5578" w:y="20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bieżąc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67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67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67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67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datk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67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jednostek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67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budżetowy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007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007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007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007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Dotacje n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007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adania bieżąc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12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12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12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12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Świadczenia n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12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rzecz osób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12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fizyczny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232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232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datki z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232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udziałem środków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232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ymienionych w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232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art.5 ust.1 pkt 2 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232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3 u.f.p.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3455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3455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3455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3455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Poręczeni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4580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4580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4580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4580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Obsługa długu</w:t>
      </w:r>
    </w:p>
    <w:p>
      <w:pPr>
        <w:pStyle w:val="Normal"/>
        <w:widowControl w:val="false"/>
        <w:bidi w:val="0"/>
        <w:spacing w:lineRule="atLeast" w:line="127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4257040</wp:posOffset>
                </wp:positionH>
                <wp:positionV relativeFrom="page">
                  <wp:posOffset>1188085</wp:posOffset>
                </wp:positionV>
                <wp:extent cx="2143760" cy="1380490"/>
                <wp:effectExtent l="635" t="635" r="635" b="63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380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stroked="t" o:allowincell="f" style="position:absolute;margin-left:335.2pt;margin-top:93.55pt;width:168.75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6400165</wp:posOffset>
                </wp:positionH>
                <wp:positionV relativeFrom="page">
                  <wp:posOffset>1188085</wp:posOffset>
                </wp:positionV>
                <wp:extent cx="714375" cy="1380490"/>
                <wp:effectExtent l="1270" t="635" r="0" b="63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stroked="t" o:allowincell="f" style="position:absolute;margin-left:503.95pt;margin-top:93.5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7114540</wp:posOffset>
                </wp:positionH>
                <wp:positionV relativeFrom="page">
                  <wp:posOffset>1188085</wp:posOffset>
                </wp:positionV>
                <wp:extent cx="714375" cy="1380490"/>
                <wp:effectExtent l="1270" t="635" r="0" b="63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" stroked="t" o:allowincell="f" style="position:absolute;margin-left:560.2pt;margin-top:93.5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7828915</wp:posOffset>
                </wp:positionH>
                <wp:positionV relativeFrom="page">
                  <wp:posOffset>1188085</wp:posOffset>
                </wp:positionV>
                <wp:extent cx="714375" cy="1380490"/>
                <wp:effectExtent l="1270" t="635" r="0" b="63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" stroked="t" o:allowincell="f" style="position:absolute;margin-left:616.45pt;margin-top:93.5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8543925</wp:posOffset>
                </wp:positionH>
                <wp:positionV relativeFrom="page">
                  <wp:posOffset>1188085</wp:posOffset>
                </wp:positionV>
                <wp:extent cx="714375" cy="1380490"/>
                <wp:effectExtent l="1270" t="635" r="0" b="63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" stroked="t" o:allowincell="f" style="position:absolute;margin-left:672.75pt;margin-top:93.5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9258300</wp:posOffset>
                </wp:positionH>
                <wp:positionV relativeFrom="page">
                  <wp:posOffset>1188085</wp:posOffset>
                </wp:positionV>
                <wp:extent cx="714375" cy="1380490"/>
                <wp:effectExtent l="1270" t="635" r="0" b="63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" stroked="t" o:allowincell="f" style="position:absolute;margin-left:729pt;margin-top:93.5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4971415</wp:posOffset>
                </wp:positionH>
                <wp:positionV relativeFrom="page">
                  <wp:posOffset>1302385</wp:posOffset>
                </wp:positionV>
                <wp:extent cx="714375" cy="1266190"/>
                <wp:effectExtent l="1270" t="635" r="0" b="63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2661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" stroked="t" o:allowincell="f" style="position:absolute;margin-left:391.45pt;margin-top:102.55pt;width:56.2pt;height:99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1994" w:x="7829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1994" w:x="7829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7829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nagrodzenie 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7829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składki od ni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7829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naliczan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1994" w:x="8954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1994" w:x="8954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8954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datk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8954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wiązane z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8954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realizacją i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8954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adań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8954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statutowych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5685790</wp:posOffset>
                </wp:positionH>
                <wp:positionV relativeFrom="page">
                  <wp:posOffset>1302385</wp:posOffset>
                </wp:positionV>
                <wp:extent cx="714375" cy="1266190"/>
                <wp:effectExtent l="1270" t="635" r="0" b="63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2661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" stroked="t" o:allowincell="f" style="position:absolute;margin-left:447.7pt;margin-top:102.55pt;width:56.2pt;height:99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161925</wp:posOffset>
                </wp:positionH>
                <wp:positionV relativeFrom="page">
                  <wp:posOffset>2571115</wp:posOffset>
                </wp:positionV>
                <wp:extent cx="9810750" cy="142875"/>
                <wp:effectExtent l="635" t="1270" r="635" b="0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14292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" fillcolor="#c2c2c2" stroked="t" o:allowincell="f" style="position:absolute;margin-left:12.75pt;margin-top:202.45pt;width:772.4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d3d3d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5578" w:y="40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6704" w:y="40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7829" w:y="40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8954" w:y="40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0079" w:y="40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1204" w:y="40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9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2329" w:y="40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3455" w:y="40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4580" w:y="40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2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161925</wp:posOffset>
                </wp:positionH>
                <wp:positionV relativeFrom="page">
                  <wp:posOffset>1064260</wp:posOffset>
                </wp:positionV>
                <wp:extent cx="3379470" cy="1504315"/>
                <wp:effectExtent l="635" t="1270" r="635" b="0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9320" cy="150444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" fillcolor="#c2c2c2" stroked="t" o:allowincell="f" style="position:absolute;margin-left:12.75pt;margin-top:83.8pt;width:266.05pt;height:118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d3d3d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75" w:h="210" w:x="255" w:y="25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Dział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18" w:h="240" w:x="630" w:y="25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Rozdz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404" w:h="210" w:x="2893" w:y="25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Wyszczególnie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711454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.2pt,202.45pt" to="560.2pt,213.65pt" ID="Shape1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6400165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3.95pt,202.45pt" to="503.95pt,213.65pt" ID="Shape1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568579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.7pt,202.45pt" to="447.7pt,213.65pt" ID="Shape1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4971415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.45pt,202.45pt" to="391.45pt,213.65pt" ID="Shape1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425704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2pt,202.45pt" to="335.2pt,213.65pt" ID="Shape1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354203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pt,202.45pt" to="278.9pt,213.65pt" ID="Shape1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7828915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6.45pt,202.45pt" to="616.45pt,213.65pt" ID="Shape1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8543925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2.75pt,202.45pt" to="672.75pt,213.65pt" ID="Shape2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925830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9pt,202.45pt" to="729pt,213.65pt" ID="Shape2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9972675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5.25pt,202.45pt" to="785.25pt,213.65pt" ID="Shape2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396240</wp:posOffset>
                </wp:positionH>
                <wp:positionV relativeFrom="page">
                  <wp:posOffset>1064260</wp:posOffset>
                </wp:positionV>
                <wp:extent cx="0" cy="1504315"/>
                <wp:effectExtent l="635" t="635" r="635" b="63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83.8pt" to="31.2pt,202.2pt" ID="Shape2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00" w:h="187" w:x="3072" w:y="40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86" w:h="187" w:x="639" w:y="40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45" w:h="187" w:x="255" w:y="40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731520</wp:posOffset>
                </wp:positionH>
                <wp:positionV relativeFrom="page">
                  <wp:posOffset>1064260</wp:posOffset>
                </wp:positionV>
                <wp:extent cx="0" cy="1504315"/>
                <wp:effectExtent l="635" t="635" r="635" b="63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83.8pt" to="57.6pt,202.2pt" ID="Shape2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73152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202.45pt" to="57.6pt,213.65pt" ID="Shape2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39624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202.45pt" to="31.2pt,213.65pt" ID="Shape2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3542030</wp:posOffset>
                </wp:positionH>
                <wp:positionV relativeFrom="page">
                  <wp:posOffset>1064260</wp:posOffset>
                </wp:positionV>
                <wp:extent cx="0" cy="1504315"/>
                <wp:effectExtent l="635" t="635" r="635" b="63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pt,83.8pt" to="278.9pt,202.2pt" ID="Shape2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500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942 77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500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821 86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500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732 62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500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89 24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500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500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120 91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500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500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500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61925</wp:posOffset>
                </wp:positionH>
                <wp:positionV relativeFrom="page">
                  <wp:posOffset>2568575</wp:posOffset>
                </wp:positionV>
                <wp:extent cx="3379470" cy="0"/>
                <wp:effectExtent l="635" t="635" r="635" b="635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93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75pt,202.25pt" to="278.8pt,202.25pt" ID="Shape2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3542665</wp:posOffset>
                </wp:positionH>
                <wp:positionV relativeFrom="page">
                  <wp:posOffset>2568575</wp:posOffset>
                </wp:positionV>
                <wp:extent cx="6430010" cy="0"/>
                <wp:effectExtent l="635" t="635" r="635" b="635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99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5pt,202.25pt" to="785.2pt,202.25pt" ID="Shape2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61925</wp:posOffset>
                </wp:positionH>
                <wp:positionV relativeFrom="page">
                  <wp:posOffset>2716530</wp:posOffset>
                </wp:positionV>
                <wp:extent cx="9810750" cy="3324860"/>
                <wp:effectExtent l="635" t="635" r="635" b="635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33249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" stroked="t" o:allowincell="f" style="position:absolute;margin-left:12.75pt;margin-top:213.9pt;width:772.45pt;height:261.7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161925</wp:posOffset>
                </wp:positionH>
                <wp:positionV relativeFrom="page">
                  <wp:posOffset>2926080</wp:posOffset>
                </wp:positionV>
                <wp:extent cx="9810750" cy="3115945"/>
                <wp:effectExtent l="635" t="1270" r="635" b="0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3115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1" stroked="t" o:allowincell="f" style="position:absolute;margin-left:12.75pt;margin-top:230.4pt;width:772.45pt;height:245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161925</wp:posOffset>
                </wp:positionH>
                <wp:positionV relativeFrom="page">
                  <wp:posOffset>2926080</wp:posOffset>
                </wp:positionV>
                <wp:extent cx="9810750" cy="209550"/>
                <wp:effectExtent l="635" t="635" r="635" b="635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40c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2" fillcolor="#40c000" stroked="t" o:allowincell="f" style="position:absolute;margin-left:12.75pt;margin-top:230.4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bf3ff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61925</wp:posOffset>
                </wp:positionH>
                <wp:positionV relativeFrom="page">
                  <wp:posOffset>3136900</wp:posOffset>
                </wp:positionV>
                <wp:extent cx="9810750" cy="2904490"/>
                <wp:effectExtent l="635" t="635" r="635" b="635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90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3" fillcolor="white" stroked="t" o:allowincell="f" style="position:absolute;margin-left:12.75pt;margin-top:247pt;width:772.45pt;height:22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61925</wp:posOffset>
                </wp:positionH>
                <wp:positionV relativeFrom="page">
                  <wp:posOffset>3136900</wp:posOffset>
                </wp:positionV>
                <wp:extent cx="9810750" cy="209550"/>
                <wp:effectExtent l="635" t="635" r="635" b="635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c0ff8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4" fillcolor="#c0ff80" stroked="t" o:allowincell="f" style="position:absolute;margin-left:12.75pt;margin-top:247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f007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61925</wp:posOffset>
                </wp:positionH>
                <wp:positionV relativeFrom="page">
                  <wp:posOffset>3136900</wp:posOffset>
                </wp:positionV>
                <wp:extent cx="9810750" cy="209550"/>
                <wp:effectExtent l="635" t="635" r="635" b="635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5" stroked="t" o:allowincell="f" style="position:absolute;margin-left:12.75pt;margin-top:247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161925</wp:posOffset>
                </wp:positionH>
                <wp:positionV relativeFrom="page">
                  <wp:posOffset>3347085</wp:posOffset>
                </wp:positionV>
                <wp:extent cx="9810750" cy="420370"/>
                <wp:effectExtent l="635" t="635" r="635" b="635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4204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6" stroked="t" o:allowincell="f" style="position:absolute;margin-left:12.75pt;margin-top:263.55pt;width:772.45pt;height:33.0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5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67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59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38 35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69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155 42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5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67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59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79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69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150 47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5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67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59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62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69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62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5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59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16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69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88 47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5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59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69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5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59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37 56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69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4 95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5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59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69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5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59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69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5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59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69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45" w:h="210" w:x="255" w:y="53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75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45" w:h="210" w:x="255" w:y="59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75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45" w:h="210" w:x="255" w:y="69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01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161925</wp:posOffset>
                </wp:positionH>
                <wp:positionV relativeFrom="page">
                  <wp:posOffset>3767455</wp:posOffset>
                </wp:positionV>
                <wp:extent cx="9810750" cy="601345"/>
                <wp:effectExtent l="635" t="1270" r="635" b="0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6012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7" stroked="t" o:allowincell="f" style="position:absolute;margin-left:12.75pt;margin-top:296.65pt;width:772.45pt;height:47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61925</wp:posOffset>
                </wp:positionH>
                <wp:positionV relativeFrom="page">
                  <wp:posOffset>4368800</wp:posOffset>
                </wp:positionV>
                <wp:extent cx="9810750" cy="1673225"/>
                <wp:effectExtent l="635" t="1270" r="635" b="0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16732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8" stroked="t" o:allowincell="f" style="position:absolute;margin-left:12.75pt;margin-top:344pt;width:772.45pt;height:131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161925</wp:posOffset>
                </wp:positionH>
                <wp:positionV relativeFrom="page">
                  <wp:posOffset>3347085</wp:posOffset>
                </wp:positionV>
                <wp:extent cx="9810750" cy="210185"/>
                <wp:effectExtent l="635" t="1270" r="635" b="0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10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9" fillcolor="white" stroked="t" o:allowincell="f" style="position:absolute;margin-left:12.75pt;margin-top:263.55pt;width:772.45pt;height:16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161925</wp:posOffset>
                </wp:positionH>
                <wp:positionV relativeFrom="page">
                  <wp:posOffset>3767455</wp:posOffset>
                </wp:positionV>
                <wp:extent cx="9810750" cy="389890"/>
                <wp:effectExtent l="635" t="635" r="635" b="635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389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0" fillcolor="white" stroked="t" o:allowincell="f" style="position:absolute;margin-left:12.75pt;margin-top:296.65pt;width:772.45pt;height:30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161925</wp:posOffset>
                </wp:positionH>
                <wp:positionV relativeFrom="page">
                  <wp:posOffset>4368800</wp:posOffset>
                </wp:positionV>
                <wp:extent cx="9810750" cy="209550"/>
                <wp:effectExtent l="635" t="635" r="635" b="635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1" fillcolor="white" stroked="t" o:allowincell="f" style="position:absolute;margin-left:12.75pt;margin-top:344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161925</wp:posOffset>
                </wp:positionH>
                <wp:positionV relativeFrom="page">
                  <wp:posOffset>3347085</wp:posOffset>
                </wp:positionV>
                <wp:extent cx="9810750" cy="210185"/>
                <wp:effectExtent l="635" t="1270" r="635" b="0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102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2" stroked="t" o:allowincell="f" style="position:absolute;margin-left:12.75pt;margin-top:263.55pt;width:772.45pt;height:16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161925</wp:posOffset>
                </wp:positionH>
                <wp:positionV relativeFrom="page">
                  <wp:posOffset>3767455</wp:posOffset>
                </wp:positionV>
                <wp:extent cx="9810750" cy="389890"/>
                <wp:effectExtent l="635" t="635" r="635" b="635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3898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3" stroked="t" o:allowincell="f" style="position:absolute;margin-left:12.75pt;margin-top:296.65pt;width:772.45pt;height:30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161925</wp:posOffset>
                </wp:positionH>
                <wp:positionV relativeFrom="page">
                  <wp:posOffset>4368800</wp:posOffset>
                </wp:positionV>
                <wp:extent cx="9810750" cy="209550"/>
                <wp:effectExtent l="635" t="635" r="635" b="635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4" stroked="t" o:allowincell="f" style="position:absolute;margin-left:12.75pt;margin-top:344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161925</wp:posOffset>
                </wp:positionH>
                <wp:positionV relativeFrom="page">
                  <wp:posOffset>3558540</wp:posOffset>
                </wp:positionV>
                <wp:extent cx="9810750" cy="209550"/>
                <wp:effectExtent l="635" t="635" r="635" b="635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5" stroked="t" o:allowincell="f" style="position:absolute;margin-left:12.75pt;margin-top:280.2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56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67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66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38 35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72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27 45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76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25 72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79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17 95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826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10 4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85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4 5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56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67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66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79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72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27 45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76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24 77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79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17 95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826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10 4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85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4 5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56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67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66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62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72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76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79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826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85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56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66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16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72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27 45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76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24 77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79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17 95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826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10 4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85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4 5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56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66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72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76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79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826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85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56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66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37 56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72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76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95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79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826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85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56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66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72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76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79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826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85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56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66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72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76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79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826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85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56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66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72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76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79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826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85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86" w:h="210" w:x="647" w:y="56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7502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86" w:h="210" w:x="647" w:y="66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7510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86" w:h="210" w:x="647" w:y="727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010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86" w:h="210" w:x="647" w:y="76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010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86" w:h="210" w:x="647" w:y="79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01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86" w:h="210" w:x="647" w:y="826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014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86" w:h="210" w:x="647" w:y="859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0149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161925</wp:posOffset>
                </wp:positionH>
                <wp:positionV relativeFrom="page">
                  <wp:posOffset>4159250</wp:posOffset>
                </wp:positionV>
                <wp:extent cx="9810750" cy="210185"/>
                <wp:effectExtent l="635" t="1270" r="635" b="0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102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6" stroked="t" o:allowincell="f" style="position:absolute;margin-left:12.75pt;margin-top:327.5pt;width:772.45pt;height:16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161925</wp:posOffset>
                </wp:positionH>
                <wp:positionV relativeFrom="page">
                  <wp:posOffset>4579620</wp:posOffset>
                </wp:positionV>
                <wp:extent cx="9810750" cy="209550"/>
                <wp:effectExtent l="635" t="635" r="635" b="635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7" stroked="t" o:allowincell="f" style="position:absolute;margin-left:12.75pt;margin-top:360.6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61925</wp:posOffset>
                </wp:positionH>
                <wp:positionV relativeFrom="page">
                  <wp:posOffset>4789170</wp:posOffset>
                </wp:positionV>
                <wp:extent cx="9810750" cy="209550"/>
                <wp:effectExtent l="635" t="635" r="635" b="635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8" stroked="t" o:allowincell="f" style="position:absolute;margin-left:12.75pt;margin-top:377.1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161925</wp:posOffset>
                </wp:positionH>
                <wp:positionV relativeFrom="page">
                  <wp:posOffset>4998720</wp:posOffset>
                </wp:positionV>
                <wp:extent cx="9810750" cy="209550"/>
                <wp:effectExtent l="635" t="635" r="635" b="635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9" stroked="t" o:allowincell="f" style="position:absolute;margin-left:12.75pt;margin-top:393.6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161925</wp:posOffset>
                </wp:positionH>
                <wp:positionV relativeFrom="page">
                  <wp:posOffset>5208270</wp:posOffset>
                </wp:positionV>
                <wp:extent cx="9810750" cy="210185"/>
                <wp:effectExtent l="635" t="1270" r="635" b="0"/>
                <wp:wrapNone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102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0" stroked="t" o:allowincell="f" style="position:absolute;margin-left:12.75pt;margin-top:410.1pt;width:772.45pt;height:16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161925</wp:posOffset>
                </wp:positionH>
                <wp:positionV relativeFrom="page">
                  <wp:posOffset>5417185</wp:posOffset>
                </wp:positionV>
                <wp:extent cx="9810750" cy="624205"/>
                <wp:effectExtent l="635" t="1270" r="635" b="0"/>
                <wp:wrapNone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6242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1" stroked="t" o:allowincell="f" style="position:absolute;margin-left:12.75pt;margin-top:426.55pt;width:772.45pt;height:49.1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161925</wp:posOffset>
                </wp:positionH>
                <wp:positionV relativeFrom="page">
                  <wp:posOffset>3558540</wp:posOffset>
                </wp:positionV>
                <wp:extent cx="9810750" cy="209550"/>
                <wp:effectExtent l="635" t="635" r="635" b="635"/>
                <wp:wrapNone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2" fillcolor="white" stroked="t" o:allowincell="f" style="position:absolute;margin-left:12.75pt;margin-top:280.2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161925</wp:posOffset>
                </wp:positionH>
                <wp:positionV relativeFrom="page">
                  <wp:posOffset>4159250</wp:posOffset>
                </wp:positionV>
                <wp:extent cx="9810750" cy="210185"/>
                <wp:effectExtent l="635" t="1270" r="635" b="0"/>
                <wp:wrapNone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10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3" fillcolor="white" stroked="t" o:allowincell="f" style="position:absolute;margin-left:12.75pt;margin-top:327.5pt;width:772.45pt;height:16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161925</wp:posOffset>
                </wp:positionH>
                <wp:positionV relativeFrom="page">
                  <wp:posOffset>4579620</wp:posOffset>
                </wp:positionV>
                <wp:extent cx="9810750" cy="209550"/>
                <wp:effectExtent l="635" t="635" r="635" b="635"/>
                <wp:wrapNone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4" fillcolor="white" stroked="t" o:allowincell="f" style="position:absolute;margin-left:12.75pt;margin-top:360.6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161925</wp:posOffset>
                </wp:positionH>
                <wp:positionV relativeFrom="page">
                  <wp:posOffset>4789170</wp:posOffset>
                </wp:positionV>
                <wp:extent cx="9810750" cy="209550"/>
                <wp:effectExtent l="635" t="635" r="635" b="635"/>
                <wp:wrapNone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5" fillcolor="white" stroked="t" o:allowincell="f" style="position:absolute;margin-left:12.75pt;margin-top:377.1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161925</wp:posOffset>
                </wp:positionH>
                <wp:positionV relativeFrom="page">
                  <wp:posOffset>4998720</wp:posOffset>
                </wp:positionV>
                <wp:extent cx="9810750" cy="209550"/>
                <wp:effectExtent l="635" t="635" r="635" b="635"/>
                <wp:wrapNone/>
                <wp:docPr id="5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6" fillcolor="white" stroked="t" o:allowincell="f" style="position:absolute;margin-left:12.75pt;margin-top:393.6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161925</wp:posOffset>
                </wp:positionH>
                <wp:positionV relativeFrom="page">
                  <wp:posOffset>5208270</wp:posOffset>
                </wp:positionV>
                <wp:extent cx="9810750" cy="210185"/>
                <wp:effectExtent l="635" t="1270" r="635" b="0"/>
                <wp:wrapNone/>
                <wp:docPr id="5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10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7" fillcolor="white" stroked="t" o:allowincell="f" style="position:absolute;margin-left:12.75pt;margin-top:410.1pt;width:772.45pt;height:16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61925</wp:posOffset>
                </wp:positionH>
                <wp:positionV relativeFrom="page">
                  <wp:posOffset>5417185</wp:posOffset>
                </wp:positionV>
                <wp:extent cx="9810750" cy="624205"/>
                <wp:effectExtent l="635" t="1270" r="635" b="0"/>
                <wp:wrapNone/>
                <wp:docPr id="5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624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8" fillcolor="white" stroked="t" o:allowincell="f" style="position:absolute;margin-left:12.75pt;margin-top:426.55pt;width:772.45pt;height:49.1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161925</wp:posOffset>
                </wp:positionH>
                <wp:positionV relativeFrom="page">
                  <wp:posOffset>3558540</wp:posOffset>
                </wp:positionV>
                <wp:extent cx="9810750" cy="209550"/>
                <wp:effectExtent l="635" t="635" r="635" b="635"/>
                <wp:wrapNone/>
                <wp:docPr id="59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9" stroked="t" o:allowincell="f" style="position:absolute;margin-left:12.75pt;margin-top:280.2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161925</wp:posOffset>
                </wp:positionH>
                <wp:positionV relativeFrom="page">
                  <wp:posOffset>4159250</wp:posOffset>
                </wp:positionV>
                <wp:extent cx="9810750" cy="210185"/>
                <wp:effectExtent l="635" t="1270" r="635" b="0"/>
                <wp:wrapNone/>
                <wp:docPr id="60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102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0" stroked="t" o:allowincell="f" style="position:absolute;margin-left:12.75pt;margin-top:327.5pt;width:772.45pt;height:16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161925</wp:posOffset>
                </wp:positionH>
                <wp:positionV relativeFrom="page">
                  <wp:posOffset>4579620</wp:posOffset>
                </wp:positionV>
                <wp:extent cx="9810750" cy="209550"/>
                <wp:effectExtent l="635" t="635" r="635" b="635"/>
                <wp:wrapNone/>
                <wp:docPr id="61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1" stroked="t" o:allowincell="f" style="position:absolute;margin-left:12.75pt;margin-top:360.6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161925</wp:posOffset>
                </wp:positionH>
                <wp:positionV relativeFrom="page">
                  <wp:posOffset>4789170</wp:posOffset>
                </wp:positionV>
                <wp:extent cx="9810750" cy="209550"/>
                <wp:effectExtent l="635" t="635" r="635" b="635"/>
                <wp:wrapNone/>
                <wp:docPr id="62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2" stroked="t" o:allowincell="f" style="position:absolute;margin-left:12.75pt;margin-top:377.1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161925</wp:posOffset>
                </wp:positionH>
                <wp:positionV relativeFrom="page">
                  <wp:posOffset>4998720</wp:posOffset>
                </wp:positionV>
                <wp:extent cx="9810750" cy="209550"/>
                <wp:effectExtent l="635" t="635" r="635" b="635"/>
                <wp:wrapNone/>
                <wp:docPr id="63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3" stroked="t" o:allowincell="f" style="position:absolute;margin-left:12.75pt;margin-top:393.6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161925</wp:posOffset>
                </wp:positionH>
                <wp:positionV relativeFrom="page">
                  <wp:posOffset>5208270</wp:posOffset>
                </wp:positionV>
                <wp:extent cx="9810750" cy="210185"/>
                <wp:effectExtent l="635" t="1270" r="635" b="0"/>
                <wp:wrapNone/>
                <wp:docPr id="64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102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4" stroked="t" o:allowincell="f" style="position:absolute;margin-left:12.75pt;margin-top:410.1pt;width:772.45pt;height:16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161925</wp:posOffset>
                </wp:positionH>
                <wp:positionV relativeFrom="page">
                  <wp:posOffset>5417185</wp:posOffset>
                </wp:positionV>
                <wp:extent cx="9810750" cy="624205"/>
                <wp:effectExtent l="635" t="1270" r="635" b="0"/>
                <wp:wrapNone/>
                <wp:docPr id="65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6242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5" stroked="t" o:allowincell="f" style="position:absolute;margin-left:12.75pt;margin-top:426.55pt;width:772.45pt;height:49.1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161925</wp:posOffset>
                </wp:positionH>
                <wp:positionV relativeFrom="page">
                  <wp:posOffset>2926080</wp:posOffset>
                </wp:positionV>
                <wp:extent cx="9810750" cy="209550"/>
                <wp:effectExtent l="635" t="635" r="635" b="635"/>
                <wp:wrapNone/>
                <wp:docPr id="66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6" stroked="t" o:allowincell="f" style="position:absolute;margin-left:12.75pt;margin-top:230.4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46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942 77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46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821 86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46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732 62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46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89 24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46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46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120 91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46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46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46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sectPr>
          <w:type w:val="nextPage"/>
          <w:pgSz w:orient="landscape" w:w="16120" w:h="11169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731520</wp:posOffset>
                </wp:positionH>
                <wp:positionV relativeFrom="page">
                  <wp:posOffset>2715895</wp:posOffset>
                </wp:positionV>
                <wp:extent cx="0" cy="3325495"/>
                <wp:effectExtent l="635" t="635" r="635" b="635"/>
                <wp:wrapNone/>
                <wp:docPr id="67" name="Shape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3253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213.85pt" to="57.6pt,475.65pt" ID="Shape67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285" w:h="210" w:x="1140" w:y="4339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6"/>
          <w:szCs w:val="16"/>
        </w:rPr>
        <w:t xml:space="preserve">WYDATKI BIEŻĄCE OGÓŁEM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942 77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821 86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732 62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89 24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120 91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0" w:x="1178" w:y="56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URZĘDY GMIN (MIAST I MIAST NA PRAWACH POWIATU)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0" w:x="1178" w:y="66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WYBORY DO SEJMU I SENATU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0" w:x="1178" w:y="727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SZKOŁY PODSTAWOW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0" w:x="1178" w:y="76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PRZEDSZKOL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0" w:x="1178" w:y="79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GIMNAZJ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0" w:x="1178" w:y="826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STOŁÓWKI SZKOLNE I PRZEDSZKOLNE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4361" w:h="923" w:x="1178" w:y="859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REALIZACJA ZADAŃ WYMAGAJĄCYCH STOSOWANIA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4361" w:h="923" w:x="1178" w:y="859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SPECJALNEJ ORGANIZACJI NAUKI I METODY PRACY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4361" w:h="923" w:x="1178" w:y="859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DLA DZIECI W PRZEDSZKOLACH, ODDZIAŁACH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4361" w:h="923" w:x="1178" w:y="859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PRZEDSZKOLNYCH W SZKOŁĄCH PODSTAWOWYCH I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4361" w:h="923" w:x="1178" w:y="859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INNYCH FORMACH WYCHOWANIA PRZEDSZKOLNEGO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0" w:x="1178" w:y="53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ADMINISTRACJA PUBLICZNA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4361" w:h="554" w:x="1178" w:y="59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URZĘDY NACZELNYCH ORGANÓW WŁADZY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4361" w:h="554" w:x="1178" w:y="59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PAŃSTWOWEJ, KONTROLI I OCHRONY PRAWA ORAZ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4361" w:h="554" w:x="1178" w:y="59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SĄDOWNICTW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0" w:x="1178" w:y="69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OŚWIATA I WYCHOWANI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7" w:x="1178" w:y="5001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6"/>
          <w:szCs w:val="16"/>
        </w:rPr>
        <w:t>Gmin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7" w:x="1189" w:y="4669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6"/>
          <w:szCs w:val="16"/>
        </w:rPr>
        <w:t>A. WYDATKI NA ZADANIA GMINY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14"/>
          <w:szCs w:val="14"/>
        </w:rPr>
        <w:framePr w:w="15225" w:h="216" w:x="435" w:y="2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481" w:y="10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17" w:h="156" w:x="2439" w:y="10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EST_PLANWYD_OT.RDF.ORGZDZRZ.1089/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46" w:y="106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</w:t>
      </w:r>
    </w:p>
    <w:p>
      <w:pPr>
        <w:pStyle w:val="Normal"/>
        <w:widowControl w:val="false"/>
        <w:bidi w:val="0"/>
        <w:spacing w:lineRule="atLeast" w:line="144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396240</wp:posOffset>
                </wp:positionH>
                <wp:positionV relativeFrom="page">
                  <wp:posOffset>2715895</wp:posOffset>
                </wp:positionV>
                <wp:extent cx="0" cy="3325495"/>
                <wp:effectExtent l="635" t="635" r="635" b="635"/>
                <wp:wrapNone/>
                <wp:docPr id="68" name="Shape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3253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213.85pt" to="31.2pt,475.65pt" ID="Shape68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161925</wp:posOffset>
                </wp:positionH>
                <wp:positionV relativeFrom="page">
                  <wp:posOffset>2716530</wp:posOffset>
                </wp:positionV>
                <wp:extent cx="9810750" cy="209550"/>
                <wp:effectExtent l="635" t="635" r="635" b="635"/>
                <wp:wrapNone/>
                <wp:docPr id="69" name="Shape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408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9" fillcolor="#408000" stroked="t" o:allowincell="f" style="position:absolute;margin-left:12.75pt;margin-top:213.9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bf7ff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542665</wp:posOffset>
                </wp:positionH>
                <wp:positionV relativeFrom="page">
                  <wp:posOffset>2716530</wp:posOffset>
                </wp:positionV>
                <wp:extent cx="0" cy="3325495"/>
                <wp:effectExtent l="635" t="635" r="635" b="635"/>
                <wp:wrapNone/>
                <wp:docPr id="70" name="Shape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253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5pt,213.9pt" to="278.95pt,475.7pt" ID="Shape7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4257040</wp:posOffset>
                </wp:positionH>
                <wp:positionV relativeFrom="page">
                  <wp:posOffset>2716530</wp:posOffset>
                </wp:positionV>
                <wp:extent cx="0" cy="3325495"/>
                <wp:effectExtent l="635" t="635" r="635" b="635"/>
                <wp:wrapNone/>
                <wp:docPr id="71" name="Shape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253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2pt,213.9pt" to="335.2pt,475.7pt" ID="Shape7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4971415</wp:posOffset>
                </wp:positionH>
                <wp:positionV relativeFrom="page">
                  <wp:posOffset>2716530</wp:posOffset>
                </wp:positionV>
                <wp:extent cx="0" cy="3325495"/>
                <wp:effectExtent l="635" t="635" r="635" b="635"/>
                <wp:wrapNone/>
                <wp:docPr id="72" name="Shape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253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.45pt,213.9pt" to="391.45pt,475.7pt" ID="Shape7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5685790</wp:posOffset>
                </wp:positionH>
                <wp:positionV relativeFrom="page">
                  <wp:posOffset>2716530</wp:posOffset>
                </wp:positionV>
                <wp:extent cx="0" cy="3325495"/>
                <wp:effectExtent l="635" t="635" r="635" b="635"/>
                <wp:wrapNone/>
                <wp:docPr id="73" name="Shape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253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.7pt,213.9pt" to="447.7pt,475.7pt" ID="Shape7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7114540</wp:posOffset>
                </wp:positionH>
                <wp:positionV relativeFrom="page">
                  <wp:posOffset>2716530</wp:posOffset>
                </wp:positionV>
                <wp:extent cx="0" cy="3325495"/>
                <wp:effectExtent l="635" t="635" r="635" b="635"/>
                <wp:wrapNone/>
                <wp:docPr id="74" name="Shape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253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.2pt,213.9pt" to="560.2pt,475.7pt" ID="Shape7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7829550</wp:posOffset>
                </wp:positionH>
                <wp:positionV relativeFrom="page">
                  <wp:posOffset>2716530</wp:posOffset>
                </wp:positionV>
                <wp:extent cx="0" cy="3325495"/>
                <wp:effectExtent l="635" t="635" r="635" b="635"/>
                <wp:wrapNone/>
                <wp:docPr id="75" name="Shape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253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6.5pt,213.9pt" to="616.5pt,475.7pt" ID="Shape7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8543925</wp:posOffset>
                </wp:positionH>
                <wp:positionV relativeFrom="page">
                  <wp:posOffset>2716530</wp:posOffset>
                </wp:positionV>
                <wp:extent cx="0" cy="3325495"/>
                <wp:effectExtent l="635" t="635" r="635" b="635"/>
                <wp:wrapNone/>
                <wp:docPr id="76" name="Shape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253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2.75pt,213.9pt" to="672.75pt,475.7pt" ID="Shape7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9258300</wp:posOffset>
                </wp:positionH>
                <wp:positionV relativeFrom="page">
                  <wp:posOffset>2716530</wp:posOffset>
                </wp:positionV>
                <wp:extent cx="0" cy="3325495"/>
                <wp:effectExtent l="635" t="635" r="635" b="635"/>
                <wp:wrapNone/>
                <wp:docPr id="77" name="Shape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253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9pt,213.9pt" to="729pt,475.7pt" ID="Shape7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6400165</wp:posOffset>
                </wp:positionH>
                <wp:positionV relativeFrom="page">
                  <wp:posOffset>2716530</wp:posOffset>
                </wp:positionV>
                <wp:extent cx="0" cy="3325495"/>
                <wp:effectExtent l="635" t="635" r="635" b="635"/>
                <wp:wrapNone/>
                <wp:docPr id="78" name="Shape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253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3.95pt,213.9pt" to="503.95pt,475.7pt" ID="Shape7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161925</wp:posOffset>
                </wp:positionH>
                <wp:positionV relativeFrom="page">
                  <wp:posOffset>2716530</wp:posOffset>
                </wp:positionV>
                <wp:extent cx="9810750" cy="209550"/>
                <wp:effectExtent l="635" t="635" r="635" b="635"/>
                <wp:wrapNone/>
                <wp:docPr id="79" name="Shape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9" stroked="t" o:allowincell="f" style="position:absolute;margin-left:12.75pt;margin-top:213.9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542030</wp:posOffset>
                </wp:positionH>
                <wp:positionV relativeFrom="page">
                  <wp:posOffset>464185</wp:posOffset>
                </wp:positionV>
                <wp:extent cx="6430645" cy="1504315"/>
                <wp:effectExtent l="1270" t="1270" r="0" b="0"/>
                <wp:wrapNone/>
                <wp:docPr id="80" name="Shape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30680" cy="150444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0" fillcolor="#c2c2c2" stroked="t" o:allowincell="f" style="position:absolute;margin-left:278.9pt;margin-top:36.55pt;width:506.3pt;height:118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d3d3d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1125" w:h="1965" w:x="5578" w:y="113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Wydatki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1125" w:h="1965" w:x="5578" w:y="113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bieżąc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6704" w:y="9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6704" w:y="9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6704" w:y="9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6704" w:y="9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datk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6704" w:y="9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jednostek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6704" w:y="9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budżetowy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0079" w:y="9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0079" w:y="9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0079" w:y="9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0079" w:y="9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Dotacje n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0079" w:y="9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adania bieżąc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1204" w:y="9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1204" w:y="9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1204" w:y="9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1204" w:y="9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Świadczenia n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1204" w:y="9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rzecz osób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1204" w:y="9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fizyczny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2329" w:y="9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2329" w:y="9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datki z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2329" w:y="9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udziałem środków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2329" w:y="9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ymienionych w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2329" w:y="9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art.5 ust.1 pkt 2 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2329" w:y="9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3 u.f.p.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3455" w:y="9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3455" w:y="9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3455" w:y="9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3455" w:y="9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Poręczeni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4580" w:y="9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4580" w:y="9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4580" w:y="9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4580" w:y="9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Obsługa długu</w:t>
      </w:r>
    </w:p>
    <w:p>
      <w:pPr>
        <w:pStyle w:val="Normal"/>
        <w:widowControl w:val="false"/>
        <w:bidi w:val="0"/>
        <w:spacing w:lineRule="atLeast" w:line="127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4257040</wp:posOffset>
                </wp:positionH>
                <wp:positionV relativeFrom="page">
                  <wp:posOffset>588010</wp:posOffset>
                </wp:positionV>
                <wp:extent cx="2143760" cy="1380490"/>
                <wp:effectExtent l="635" t="635" r="635" b="635"/>
                <wp:wrapNone/>
                <wp:docPr id="81" name="Shape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380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1" stroked="t" o:allowincell="f" style="position:absolute;margin-left:335.2pt;margin-top:46.3pt;width:168.75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6400165</wp:posOffset>
                </wp:positionH>
                <wp:positionV relativeFrom="page">
                  <wp:posOffset>588010</wp:posOffset>
                </wp:positionV>
                <wp:extent cx="714375" cy="1380490"/>
                <wp:effectExtent l="1270" t="635" r="0" b="635"/>
                <wp:wrapNone/>
                <wp:docPr id="82" name="Shape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2" stroked="t" o:allowincell="f" style="position:absolute;margin-left:503.95pt;margin-top:46.3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7114540</wp:posOffset>
                </wp:positionH>
                <wp:positionV relativeFrom="page">
                  <wp:posOffset>588010</wp:posOffset>
                </wp:positionV>
                <wp:extent cx="714375" cy="1380490"/>
                <wp:effectExtent l="1270" t="635" r="0" b="635"/>
                <wp:wrapNone/>
                <wp:docPr id="83" name="Shape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3" stroked="t" o:allowincell="f" style="position:absolute;margin-left:560.2pt;margin-top:46.3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7828915</wp:posOffset>
                </wp:positionH>
                <wp:positionV relativeFrom="page">
                  <wp:posOffset>588010</wp:posOffset>
                </wp:positionV>
                <wp:extent cx="714375" cy="1380490"/>
                <wp:effectExtent l="1270" t="635" r="0" b="635"/>
                <wp:wrapNone/>
                <wp:docPr id="84" name="Shape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4" stroked="t" o:allowincell="f" style="position:absolute;margin-left:616.45pt;margin-top:46.3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8543925</wp:posOffset>
                </wp:positionH>
                <wp:positionV relativeFrom="page">
                  <wp:posOffset>588010</wp:posOffset>
                </wp:positionV>
                <wp:extent cx="714375" cy="1380490"/>
                <wp:effectExtent l="1270" t="635" r="0" b="635"/>
                <wp:wrapNone/>
                <wp:docPr id="85" name="Shape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5" stroked="t" o:allowincell="f" style="position:absolute;margin-left:672.75pt;margin-top:46.3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9258300</wp:posOffset>
                </wp:positionH>
                <wp:positionV relativeFrom="page">
                  <wp:posOffset>588010</wp:posOffset>
                </wp:positionV>
                <wp:extent cx="714375" cy="1380490"/>
                <wp:effectExtent l="1270" t="635" r="0" b="635"/>
                <wp:wrapNone/>
                <wp:docPr id="86" name="Shape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6" stroked="t" o:allowincell="f" style="position:absolute;margin-left:729pt;margin-top:46.3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4971415</wp:posOffset>
                </wp:positionH>
                <wp:positionV relativeFrom="page">
                  <wp:posOffset>702310</wp:posOffset>
                </wp:positionV>
                <wp:extent cx="714375" cy="1266190"/>
                <wp:effectExtent l="1270" t="635" r="0" b="635"/>
                <wp:wrapNone/>
                <wp:docPr id="87" name="Shape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2661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7" stroked="t" o:allowincell="f" style="position:absolute;margin-left:391.45pt;margin-top:55.3pt;width:56.2pt;height:99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1994" w:x="7829" w:y="11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1994" w:x="7829" w:y="11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7829" w:y="11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nagrodzenie 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7829" w:y="11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składki od ni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7829" w:y="11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naliczan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1994" w:x="8954" w:y="11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1994" w:x="8954" w:y="11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8954" w:y="11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datk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8954" w:y="11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wiązane z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8954" w:y="11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realizacją i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8954" w:y="11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adań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8954" w:y="11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statutowych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5685790</wp:posOffset>
                </wp:positionH>
                <wp:positionV relativeFrom="page">
                  <wp:posOffset>702310</wp:posOffset>
                </wp:positionV>
                <wp:extent cx="714375" cy="1266190"/>
                <wp:effectExtent l="1270" t="635" r="0" b="635"/>
                <wp:wrapNone/>
                <wp:docPr id="88" name="Shape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2661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8" stroked="t" o:allowincell="f" style="position:absolute;margin-left:447.7pt;margin-top:55.3pt;width:56.2pt;height:99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161925</wp:posOffset>
                </wp:positionH>
                <wp:positionV relativeFrom="page">
                  <wp:posOffset>1971675</wp:posOffset>
                </wp:positionV>
                <wp:extent cx="9810750" cy="142875"/>
                <wp:effectExtent l="635" t="1270" r="635" b="0"/>
                <wp:wrapNone/>
                <wp:docPr id="89" name="Shape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14292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9" fillcolor="#c2c2c2" stroked="t" o:allowincell="f" style="position:absolute;margin-left:12.75pt;margin-top:155.25pt;width:772.4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d3d3d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5578" w:y="31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6704" w:y="31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7829" w:y="31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8954" w:y="31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0079" w:y="313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1204" w:y="31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9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2329" w:y="31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3455" w:y="313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4580" w:y="31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2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161925</wp:posOffset>
                </wp:positionH>
                <wp:positionV relativeFrom="page">
                  <wp:posOffset>464185</wp:posOffset>
                </wp:positionV>
                <wp:extent cx="3379470" cy="1504315"/>
                <wp:effectExtent l="635" t="1270" r="635" b="0"/>
                <wp:wrapNone/>
                <wp:docPr id="90" name="Shape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9320" cy="150444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0" fillcolor="#c2c2c2" stroked="t" o:allowincell="f" style="position:absolute;margin-left:12.75pt;margin-top:36.55pt;width:266.05pt;height:118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d3d3d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75" w:h="210" w:x="255" w:y="16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Dział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18" w:h="240" w:x="630" w:y="16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Rozdz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404" w:h="210" w:x="2893" w:y="16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Wyszczególnie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7114540</wp:posOffset>
                </wp:positionH>
                <wp:positionV relativeFrom="page">
                  <wp:posOffset>1971675</wp:posOffset>
                </wp:positionV>
                <wp:extent cx="0" cy="142875"/>
                <wp:effectExtent l="635" t="635" r="635" b="635"/>
                <wp:wrapNone/>
                <wp:docPr id="91" name="Shape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.2pt,155.25pt" to="560.2pt,166.45pt" ID="Shape9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6400165</wp:posOffset>
                </wp:positionH>
                <wp:positionV relativeFrom="page">
                  <wp:posOffset>1971675</wp:posOffset>
                </wp:positionV>
                <wp:extent cx="0" cy="142875"/>
                <wp:effectExtent l="635" t="635" r="635" b="635"/>
                <wp:wrapNone/>
                <wp:docPr id="92" name="Shape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3.95pt,155.25pt" to="503.95pt,166.45pt" ID="Shape9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5685790</wp:posOffset>
                </wp:positionH>
                <wp:positionV relativeFrom="page">
                  <wp:posOffset>1971675</wp:posOffset>
                </wp:positionV>
                <wp:extent cx="0" cy="142875"/>
                <wp:effectExtent l="635" t="635" r="635" b="635"/>
                <wp:wrapNone/>
                <wp:docPr id="93" name="Shape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.7pt,155.25pt" to="447.7pt,166.45pt" ID="Shape9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4971415</wp:posOffset>
                </wp:positionH>
                <wp:positionV relativeFrom="page">
                  <wp:posOffset>1971675</wp:posOffset>
                </wp:positionV>
                <wp:extent cx="0" cy="142875"/>
                <wp:effectExtent l="635" t="635" r="635" b="635"/>
                <wp:wrapNone/>
                <wp:docPr id="94" name="Shape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.45pt,155.25pt" to="391.45pt,166.45pt" ID="Shape9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4257040</wp:posOffset>
                </wp:positionH>
                <wp:positionV relativeFrom="page">
                  <wp:posOffset>1971675</wp:posOffset>
                </wp:positionV>
                <wp:extent cx="0" cy="142875"/>
                <wp:effectExtent l="635" t="635" r="635" b="635"/>
                <wp:wrapNone/>
                <wp:docPr id="95" name="Shape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2pt,155.25pt" to="335.2pt,166.45pt" ID="Shape9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3542030</wp:posOffset>
                </wp:positionH>
                <wp:positionV relativeFrom="page">
                  <wp:posOffset>1971675</wp:posOffset>
                </wp:positionV>
                <wp:extent cx="0" cy="142875"/>
                <wp:effectExtent l="635" t="635" r="635" b="635"/>
                <wp:wrapNone/>
                <wp:docPr id="96" name="Shape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pt,155.25pt" to="278.9pt,166.45pt" ID="Shape9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7828915</wp:posOffset>
                </wp:positionH>
                <wp:positionV relativeFrom="page">
                  <wp:posOffset>1971675</wp:posOffset>
                </wp:positionV>
                <wp:extent cx="0" cy="142875"/>
                <wp:effectExtent l="635" t="635" r="635" b="635"/>
                <wp:wrapNone/>
                <wp:docPr id="97" name="Shape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6.45pt,155.25pt" to="616.45pt,166.45pt" ID="Shape9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8543925</wp:posOffset>
                </wp:positionH>
                <wp:positionV relativeFrom="page">
                  <wp:posOffset>1971675</wp:posOffset>
                </wp:positionV>
                <wp:extent cx="0" cy="142875"/>
                <wp:effectExtent l="635" t="635" r="635" b="635"/>
                <wp:wrapNone/>
                <wp:docPr id="98" name="Shape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2.75pt,155.25pt" to="672.75pt,166.45pt" ID="Shape9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9258300</wp:posOffset>
                </wp:positionH>
                <wp:positionV relativeFrom="page">
                  <wp:posOffset>1971675</wp:posOffset>
                </wp:positionV>
                <wp:extent cx="0" cy="142875"/>
                <wp:effectExtent l="635" t="635" r="635" b="635"/>
                <wp:wrapNone/>
                <wp:docPr id="99" name="Shape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9pt,155.25pt" to="729pt,166.45pt" ID="Shape9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9972675</wp:posOffset>
                </wp:positionH>
                <wp:positionV relativeFrom="page">
                  <wp:posOffset>1971675</wp:posOffset>
                </wp:positionV>
                <wp:extent cx="0" cy="142875"/>
                <wp:effectExtent l="635" t="635" r="635" b="635"/>
                <wp:wrapNone/>
                <wp:docPr id="100" name="Shape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5.25pt,155.25pt" to="785.25pt,166.45pt" ID="Shape10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396240</wp:posOffset>
                </wp:positionH>
                <wp:positionV relativeFrom="page">
                  <wp:posOffset>464185</wp:posOffset>
                </wp:positionV>
                <wp:extent cx="0" cy="1504315"/>
                <wp:effectExtent l="635" t="635" r="635" b="635"/>
                <wp:wrapNone/>
                <wp:docPr id="101" name="Shape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36.55pt" to="31.2pt,154.95pt" ID="Shape10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00" w:h="187" w:x="3072" w:y="312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86" w:h="187" w:x="639" w:y="31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45" w:h="187" w:x="255" w:y="31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731520</wp:posOffset>
                </wp:positionH>
                <wp:positionV relativeFrom="page">
                  <wp:posOffset>464185</wp:posOffset>
                </wp:positionV>
                <wp:extent cx="0" cy="1504315"/>
                <wp:effectExtent l="635" t="635" r="635" b="635"/>
                <wp:wrapNone/>
                <wp:docPr id="102" name="Shape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36.55pt" to="57.6pt,154.95pt" ID="Shape10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731520</wp:posOffset>
                </wp:positionH>
                <wp:positionV relativeFrom="page">
                  <wp:posOffset>1971675</wp:posOffset>
                </wp:positionV>
                <wp:extent cx="0" cy="142875"/>
                <wp:effectExtent l="635" t="635" r="635" b="635"/>
                <wp:wrapNone/>
                <wp:docPr id="103" name="Shape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155.25pt" to="57.6pt,166.45pt" ID="Shape10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396240</wp:posOffset>
                </wp:positionH>
                <wp:positionV relativeFrom="page">
                  <wp:posOffset>1971675</wp:posOffset>
                </wp:positionV>
                <wp:extent cx="0" cy="142875"/>
                <wp:effectExtent l="635" t="635" r="635" b="635"/>
                <wp:wrapNone/>
                <wp:docPr id="104" name="Shape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155.25pt" to="31.2pt,166.45pt" ID="Shape10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3542030</wp:posOffset>
                </wp:positionH>
                <wp:positionV relativeFrom="page">
                  <wp:posOffset>464185</wp:posOffset>
                </wp:positionV>
                <wp:extent cx="0" cy="1504315"/>
                <wp:effectExtent l="635" t="635" r="635" b="635"/>
                <wp:wrapNone/>
                <wp:docPr id="105" name="Shape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pt,36.55pt" to="278.9pt,154.95pt" ID="Shape10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50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29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57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78 7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50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29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57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3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50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57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50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29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57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3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50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57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50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57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78 4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50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57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50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57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50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57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45" w:h="210" w:x="255" w:y="50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5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45" w:h="210" w:x="255" w:y="57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54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161925</wp:posOffset>
                </wp:positionH>
                <wp:positionV relativeFrom="page">
                  <wp:posOffset>1968500</wp:posOffset>
                </wp:positionV>
                <wp:extent cx="3379470" cy="0"/>
                <wp:effectExtent l="635" t="635" r="635" b="635"/>
                <wp:wrapNone/>
                <wp:docPr id="106" name="Shape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93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75pt,155pt" to="278.8pt,155pt" ID="Shape10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3542665</wp:posOffset>
                </wp:positionH>
                <wp:positionV relativeFrom="page">
                  <wp:posOffset>1968500</wp:posOffset>
                </wp:positionV>
                <wp:extent cx="6430010" cy="0"/>
                <wp:effectExtent l="635" t="635" r="635" b="635"/>
                <wp:wrapNone/>
                <wp:docPr id="107" name="Shape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99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5pt,155pt" to="785.2pt,155pt" ID="Shape10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161925</wp:posOffset>
                </wp:positionH>
                <wp:positionV relativeFrom="page">
                  <wp:posOffset>2117090</wp:posOffset>
                </wp:positionV>
                <wp:extent cx="9810750" cy="2118360"/>
                <wp:effectExtent l="635" t="635" r="635" b="635"/>
                <wp:wrapNone/>
                <wp:docPr id="108" name="Shape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1182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8" stroked="t" o:allowincell="f" style="position:absolute;margin-left:12.75pt;margin-top:166.7pt;width:772.45pt;height:166.7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161925</wp:posOffset>
                </wp:positionH>
                <wp:positionV relativeFrom="page">
                  <wp:posOffset>2117090</wp:posOffset>
                </wp:positionV>
                <wp:extent cx="9810750" cy="2118360"/>
                <wp:effectExtent l="635" t="635" r="635" b="635"/>
                <wp:wrapNone/>
                <wp:docPr id="109" name="Shape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1182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9" stroked="t" o:allowincell="f" style="position:absolute;margin-left:12.75pt;margin-top:166.7pt;width:772.45pt;height:166.7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161925</wp:posOffset>
                </wp:positionH>
                <wp:positionV relativeFrom="page">
                  <wp:posOffset>2117090</wp:posOffset>
                </wp:positionV>
                <wp:extent cx="9810750" cy="2118360"/>
                <wp:effectExtent l="635" t="635" r="635" b="635"/>
                <wp:wrapNone/>
                <wp:docPr id="110" name="Shape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118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0" fillcolor="white" stroked="t" o:allowincell="f" style="position:absolute;margin-left:12.75pt;margin-top:166.7pt;width:772.45pt;height:166.7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161925</wp:posOffset>
                </wp:positionH>
                <wp:positionV relativeFrom="page">
                  <wp:posOffset>2117090</wp:posOffset>
                </wp:positionV>
                <wp:extent cx="9810750" cy="1068070"/>
                <wp:effectExtent l="635" t="635" r="635" b="635"/>
                <wp:wrapNone/>
                <wp:docPr id="111" name="Shape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10681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1" stroked="t" o:allowincell="f" style="position:absolute;margin-left:12.75pt;margin-top:166.7pt;width:772.45pt;height:84.0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161925</wp:posOffset>
                </wp:positionH>
                <wp:positionV relativeFrom="page">
                  <wp:posOffset>3185160</wp:posOffset>
                </wp:positionV>
                <wp:extent cx="9810750" cy="420370"/>
                <wp:effectExtent l="635" t="635" r="635" b="635"/>
                <wp:wrapNone/>
                <wp:docPr id="112" name="Shape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4204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2" stroked="t" o:allowincell="f" style="position:absolute;margin-left:12.75pt;margin-top:250.8pt;width:772.45pt;height:33.0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161925</wp:posOffset>
                </wp:positionH>
                <wp:positionV relativeFrom="page">
                  <wp:posOffset>3605530</wp:posOffset>
                </wp:positionV>
                <wp:extent cx="9810750" cy="629920"/>
                <wp:effectExtent l="635" t="635" r="635" b="635"/>
                <wp:wrapNone/>
                <wp:docPr id="113" name="Shape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6300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3" stroked="t" o:allowincell="f" style="position:absolute;margin-left:12.75pt;margin-top:283.9pt;width:772.45pt;height:49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161925</wp:posOffset>
                </wp:positionH>
                <wp:positionV relativeFrom="page">
                  <wp:posOffset>3185160</wp:posOffset>
                </wp:positionV>
                <wp:extent cx="9810750" cy="209550"/>
                <wp:effectExtent l="635" t="635" r="635" b="635"/>
                <wp:wrapNone/>
                <wp:docPr id="114" name="Shape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4" fillcolor="white" stroked="t" o:allowincell="f" style="position:absolute;margin-left:12.75pt;margin-top:250.8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161925</wp:posOffset>
                </wp:positionH>
                <wp:positionV relativeFrom="page">
                  <wp:posOffset>3605530</wp:posOffset>
                </wp:positionV>
                <wp:extent cx="9810750" cy="209550"/>
                <wp:effectExtent l="635" t="635" r="635" b="635"/>
                <wp:wrapNone/>
                <wp:docPr id="115" name="Shape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5" fillcolor="white" stroked="t" o:allowincell="f" style="position:absolute;margin-left:12.75pt;margin-top:283.9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161925</wp:posOffset>
                </wp:positionH>
                <wp:positionV relativeFrom="page">
                  <wp:posOffset>3185160</wp:posOffset>
                </wp:positionV>
                <wp:extent cx="9810750" cy="209550"/>
                <wp:effectExtent l="635" t="635" r="635" b="635"/>
                <wp:wrapNone/>
                <wp:docPr id="116" name="Shape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6" stroked="t" o:allowincell="f" style="position:absolute;margin-left:12.75pt;margin-top:250.8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161925</wp:posOffset>
                </wp:positionH>
                <wp:positionV relativeFrom="page">
                  <wp:posOffset>3605530</wp:posOffset>
                </wp:positionV>
                <wp:extent cx="9810750" cy="209550"/>
                <wp:effectExtent l="635" t="635" r="635" b="635"/>
                <wp:wrapNone/>
                <wp:docPr id="117" name="Shape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7" stroked="t" o:allowincell="f" style="position:absolute;margin-left:12.75pt;margin-top:283.9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161925</wp:posOffset>
                </wp:positionH>
                <wp:positionV relativeFrom="page">
                  <wp:posOffset>2117090</wp:posOffset>
                </wp:positionV>
                <wp:extent cx="9810750" cy="858520"/>
                <wp:effectExtent l="635" t="635" r="635" b="635"/>
                <wp:wrapNone/>
                <wp:docPr id="118" name="Shape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858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8" stroked="t" o:allowincell="f" style="position:absolute;margin-left:12.75pt;margin-top:166.7pt;width:772.45pt;height:67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33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3 4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47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66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54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29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60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3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64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78 4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33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3 4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47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62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54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29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60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3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64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33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47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62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54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60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64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33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3 4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47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54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29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60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3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64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33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47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54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60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64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33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47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4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54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60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64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78 4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33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47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54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60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64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33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47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54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60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64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33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47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54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60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64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86" w:h="210" w:x="647" w:y="33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015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86" w:h="210" w:x="647" w:y="47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019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86" w:h="210" w:x="647" w:y="54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529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86" w:h="210" w:x="647" w:y="60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540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86" w:h="210" w:x="647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5415</w:t>
      </w:r>
    </w:p>
    <w:p>
      <w:pPr>
        <w:pStyle w:val="Normal"/>
        <w:widowControl w:val="false"/>
        <w:bidi w:val="0"/>
        <w:spacing w:lineRule="atLeast" w:line="144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161925</wp:posOffset>
                </wp:positionH>
                <wp:positionV relativeFrom="page">
                  <wp:posOffset>2975610</wp:posOffset>
                </wp:positionV>
                <wp:extent cx="9810750" cy="209550"/>
                <wp:effectExtent l="635" t="635" r="635" b="635"/>
                <wp:wrapNone/>
                <wp:docPr id="119" name="Shape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9" stroked="t" o:allowincell="f" style="position:absolute;margin-left:12.75pt;margin-top:234.3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161925</wp:posOffset>
                </wp:positionH>
                <wp:positionV relativeFrom="page">
                  <wp:posOffset>3395980</wp:posOffset>
                </wp:positionV>
                <wp:extent cx="9810750" cy="209550"/>
                <wp:effectExtent l="635" t="635" r="635" b="635"/>
                <wp:wrapNone/>
                <wp:docPr id="120" name="Shape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0" stroked="t" o:allowincell="f" style="position:absolute;margin-left:12.75pt;margin-top:267.4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161925</wp:posOffset>
                </wp:positionH>
                <wp:positionV relativeFrom="page">
                  <wp:posOffset>3816985</wp:posOffset>
                </wp:positionV>
                <wp:extent cx="9810750" cy="209550"/>
                <wp:effectExtent l="635" t="635" r="635" b="635"/>
                <wp:wrapNone/>
                <wp:docPr id="121" name="Shape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1" stroked="t" o:allowincell="f" style="position:absolute;margin-left:12.75pt;margin-top:300.55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161925</wp:posOffset>
                </wp:positionH>
                <wp:positionV relativeFrom="page">
                  <wp:posOffset>4025900</wp:posOffset>
                </wp:positionV>
                <wp:extent cx="9810750" cy="209550"/>
                <wp:effectExtent l="635" t="635" r="635" b="635"/>
                <wp:wrapNone/>
                <wp:docPr id="122" name="Shape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2" stroked="t" o:allowincell="f" style="position:absolute;margin-left:12.75pt;margin-top:317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161925</wp:posOffset>
                </wp:positionH>
                <wp:positionV relativeFrom="page">
                  <wp:posOffset>2117090</wp:posOffset>
                </wp:positionV>
                <wp:extent cx="9810750" cy="858520"/>
                <wp:effectExtent l="635" t="635" r="635" b="635"/>
                <wp:wrapNone/>
                <wp:docPr id="123" name="Shape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85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3" fillcolor="white" stroked="t" o:allowincell="f" style="position:absolute;margin-left:12.75pt;margin-top:166.7pt;width:772.45pt;height:67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161925</wp:posOffset>
                </wp:positionH>
                <wp:positionV relativeFrom="page">
                  <wp:posOffset>2975610</wp:posOffset>
                </wp:positionV>
                <wp:extent cx="9810750" cy="209550"/>
                <wp:effectExtent l="635" t="635" r="635" b="635"/>
                <wp:wrapNone/>
                <wp:docPr id="124" name="Shape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4" fillcolor="white" stroked="t" o:allowincell="f" style="position:absolute;margin-left:12.75pt;margin-top:234.3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161925</wp:posOffset>
                </wp:positionH>
                <wp:positionV relativeFrom="page">
                  <wp:posOffset>3395980</wp:posOffset>
                </wp:positionV>
                <wp:extent cx="9810750" cy="209550"/>
                <wp:effectExtent l="635" t="635" r="635" b="635"/>
                <wp:wrapNone/>
                <wp:docPr id="125" name="Shape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5" fillcolor="white" stroked="t" o:allowincell="f" style="position:absolute;margin-left:12.75pt;margin-top:267.4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161925</wp:posOffset>
                </wp:positionH>
                <wp:positionV relativeFrom="page">
                  <wp:posOffset>3816985</wp:posOffset>
                </wp:positionV>
                <wp:extent cx="9810750" cy="209550"/>
                <wp:effectExtent l="635" t="635" r="635" b="635"/>
                <wp:wrapNone/>
                <wp:docPr id="126" name="Shape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6" fillcolor="white" stroked="t" o:allowincell="f" style="position:absolute;margin-left:12.75pt;margin-top:300.55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161925</wp:posOffset>
                </wp:positionH>
                <wp:positionV relativeFrom="page">
                  <wp:posOffset>4025900</wp:posOffset>
                </wp:positionV>
                <wp:extent cx="9810750" cy="209550"/>
                <wp:effectExtent l="635" t="635" r="635" b="635"/>
                <wp:wrapNone/>
                <wp:docPr id="127" name="Shape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7" fillcolor="white" stroked="t" o:allowincell="f" style="position:absolute;margin-left:12.75pt;margin-top:317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161925</wp:posOffset>
                </wp:positionH>
                <wp:positionV relativeFrom="page">
                  <wp:posOffset>2117090</wp:posOffset>
                </wp:positionV>
                <wp:extent cx="9810750" cy="858520"/>
                <wp:effectExtent l="635" t="635" r="635" b="635"/>
                <wp:wrapNone/>
                <wp:docPr id="128" name="Shape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858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8" stroked="t" o:allowincell="f" style="position:absolute;margin-left:12.75pt;margin-top:166.7pt;width:772.45pt;height:67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161925</wp:posOffset>
                </wp:positionH>
                <wp:positionV relativeFrom="page">
                  <wp:posOffset>2975610</wp:posOffset>
                </wp:positionV>
                <wp:extent cx="9810750" cy="209550"/>
                <wp:effectExtent l="635" t="635" r="635" b="635"/>
                <wp:wrapNone/>
                <wp:docPr id="129" name="Shape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9" stroked="t" o:allowincell="f" style="position:absolute;margin-left:12.75pt;margin-top:234.3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161925</wp:posOffset>
                </wp:positionH>
                <wp:positionV relativeFrom="page">
                  <wp:posOffset>3395980</wp:posOffset>
                </wp:positionV>
                <wp:extent cx="9810750" cy="209550"/>
                <wp:effectExtent l="635" t="635" r="635" b="635"/>
                <wp:wrapNone/>
                <wp:docPr id="130" name="Shape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0" stroked="t" o:allowincell="f" style="position:absolute;margin-left:12.75pt;margin-top:267.4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161925</wp:posOffset>
                </wp:positionH>
                <wp:positionV relativeFrom="page">
                  <wp:posOffset>3816985</wp:posOffset>
                </wp:positionV>
                <wp:extent cx="9810750" cy="209550"/>
                <wp:effectExtent l="635" t="635" r="635" b="635"/>
                <wp:wrapNone/>
                <wp:docPr id="131" name="Shape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1" stroked="t" o:allowincell="f" style="position:absolute;margin-left:12.75pt;margin-top:300.55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161925</wp:posOffset>
                </wp:positionH>
                <wp:positionV relativeFrom="page">
                  <wp:posOffset>4025900</wp:posOffset>
                </wp:positionV>
                <wp:extent cx="9810750" cy="209550"/>
                <wp:effectExtent l="635" t="635" r="635" b="635"/>
                <wp:wrapNone/>
                <wp:docPr id="132" name="Shape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2" stroked="t" o:allowincell="f" style="position:absolute;margin-left:12.75pt;margin-top:317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731520</wp:posOffset>
                </wp:positionH>
                <wp:positionV relativeFrom="page">
                  <wp:posOffset>2117090</wp:posOffset>
                </wp:positionV>
                <wp:extent cx="0" cy="2118360"/>
                <wp:effectExtent l="635" t="635" r="635" b="635"/>
                <wp:wrapNone/>
                <wp:docPr id="133" name="Shape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118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166.7pt" to="57.6pt,333.45pt" ID="Shape133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4361" w:h="1292" w:x="1178" w:y="33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REALIZACJA ZADAŃ WYMAGAJĄCYCH STOSOWANIA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4361" w:h="1292" w:x="1178" w:y="33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SPECJALNEJ ORGANIZACJI NAUKI I METOD PRACY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4361" w:h="1292" w:x="1178" w:y="33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DLA DZIECI I MŁODZIEŻY W SZKOŁACH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4361" w:h="1292" w:x="1178" w:y="33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PODSTAWOWYCH, GIMNAZJACH, LICEACH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4361" w:h="1292" w:x="1178" w:y="33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OGÓLNOKSZTAŁCĄCYCH, LICEACH PROFILOWANYCH I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4361" w:h="1292" w:x="1178" w:y="33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SZKOŁACH ZAWODOWYCH ORAZ SZKOŁACH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4361" w:h="1292" w:x="1178" w:y="33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ARTYSTYCZNYCH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0" w:x="1178" w:y="47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POZOSTAŁA DZIAŁALNOŚĆ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0" w:x="1178" w:y="54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POZOSTAŁA DZIAŁALNOŚĆ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0" w:x="1178" w:y="60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ŚWIETLICE SZKOL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0" w:x="1178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POMOC MATERIALNA DLA UCZNIÓW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0" w:x="1178" w:y="50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POMOC SPOŁECZN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0" w:x="1178" w:y="57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EDUKACYJNA OPIEKA WYCHOWAWCZA</w:t>
      </w:r>
    </w:p>
    <w:p>
      <w:pPr>
        <w:sectPr>
          <w:type w:val="nextPage"/>
          <w:pgSz w:orient="landscape" w:w="16120" w:h="11169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396240</wp:posOffset>
                </wp:positionH>
                <wp:positionV relativeFrom="page">
                  <wp:posOffset>2117090</wp:posOffset>
                </wp:positionV>
                <wp:extent cx="0" cy="2118360"/>
                <wp:effectExtent l="635" t="635" r="635" b="635"/>
                <wp:wrapNone/>
                <wp:docPr id="134" name="Shape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118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166.7pt" to="31.2pt,333.45pt" ID="Shape134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3542665</wp:posOffset>
                </wp:positionH>
                <wp:positionV relativeFrom="page">
                  <wp:posOffset>2117090</wp:posOffset>
                </wp:positionV>
                <wp:extent cx="0" cy="2118360"/>
                <wp:effectExtent l="635" t="635" r="635" b="635"/>
                <wp:wrapNone/>
                <wp:docPr id="135" name="Shape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18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5pt,166.7pt" to="278.95pt,333.45pt" ID="Shape13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4257040</wp:posOffset>
                </wp:positionH>
                <wp:positionV relativeFrom="page">
                  <wp:posOffset>2117090</wp:posOffset>
                </wp:positionV>
                <wp:extent cx="0" cy="2118360"/>
                <wp:effectExtent l="635" t="635" r="635" b="635"/>
                <wp:wrapNone/>
                <wp:docPr id="136" name="Shape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18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2pt,166.7pt" to="335.2pt,333.45pt" ID="Shape13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4971415</wp:posOffset>
                </wp:positionH>
                <wp:positionV relativeFrom="page">
                  <wp:posOffset>2117090</wp:posOffset>
                </wp:positionV>
                <wp:extent cx="0" cy="2118360"/>
                <wp:effectExtent l="635" t="635" r="635" b="635"/>
                <wp:wrapNone/>
                <wp:docPr id="137" name="Shape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18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.45pt,166.7pt" to="391.45pt,333.45pt" ID="Shape13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5685790</wp:posOffset>
                </wp:positionH>
                <wp:positionV relativeFrom="page">
                  <wp:posOffset>2117090</wp:posOffset>
                </wp:positionV>
                <wp:extent cx="0" cy="2118360"/>
                <wp:effectExtent l="635" t="635" r="635" b="635"/>
                <wp:wrapNone/>
                <wp:docPr id="138" name="Shape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18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.7pt,166.7pt" to="447.7pt,333.45pt" ID="Shape13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7114540</wp:posOffset>
                </wp:positionH>
                <wp:positionV relativeFrom="page">
                  <wp:posOffset>2117090</wp:posOffset>
                </wp:positionV>
                <wp:extent cx="0" cy="2118360"/>
                <wp:effectExtent l="635" t="635" r="635" b="635"/>
                <wp:wrapNone/>
                <wp:docPr id="139" name="Shape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18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.2pt,166.7pt" to="560.2pt,333.45pt" ID="Shape13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7829550</wp:posOffset>
                </wp:positionH>
                <wp:positionV relativeFrom="page">
                  <wp:posOffset>2117090</wp:posOffset>
                </wp:positionV>
                <wp:extent cx="0" cy="2118360"/>
                <wp:effectExtent l="635" t="635" r="635" b="635"/>
                <wp:wrapNone/>
                <wp:docPr id="140" name="Shape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18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6.5pt,166.7pt" to="616.5pt,333.45pt" ID="Shape14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8543925</wp:posOffset>
                </wp:positionH>
                <wp:positionV relativeFrom="page">
                  <wp:posOffset>2117090</wp:posOffset>
                </wp:positionV>
                <wp:extent cx="0" cy="2118360"/>
                <wp:effectExtent l="635" t="635" r="635" b="635"/>
                <wp:wrapNone/>
                <wp:docPr id="141" name="Shape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18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2.75pt,166.7pt" to="672.75pt,333.45pt" ID="Shape14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9258300</wp:posOffset>
                </wp:positionH>
                <wp:positionV relativeFrom="page">
                  <wp:posOffset>2117090</wp:posOffset>
                </wp:positionV>
                <wp:extent cx="0" cy="2118360"/>
                <wp:effectExtent l="635" t="635" r="635" b="635"/>
                <wp:wrapNone/>
                <wp:docPr id="142" name="Shape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18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9pt,166.7pt" to="729pt,333.45pt" ID="Shape14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6400165</wp:posOffset>
                </wp:positionH>
                <wp:positionV relativeFrom="page">
                  <wp:posOffset>2117090</wp:posOffset>
                </wp:positionV>
                <wp:extent cx="0" cy="2118360"/>
                <wp:effectExtent l="635" t="635" r="635" b="635"/>
                <wp:wrapNone/>
                <wp:docPr id="143" name="Shape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18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3.95pt,166.7pt" to="503.95pt,333.45pt" ID="Shape14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14"/>
          <w:szCs w:val="14"/>
        </w:rPr>
        <w:framePr w:w="15225" w:h="216" w:x="435" w:y="2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481" w:y="10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17" w:h="156" w:x="2439" w:y="10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EST_PLANWYD_OT.RDF.ORGZDZRZ.1089/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46" w:y="106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46" w:y="10656" w:hSpace="0" w:vSpace="0" w:wrap="notBeside" w:vAnchor="page" w:hAnchor="page" w:hRule="exact"/>
        <w:pBdr/>
      </w:pPr>
      <w:r>
        <w:rPr/>
      </w:r>
    </w:p>
    <w:p>
      <w:pPr>
        <w:pStyle w:val="Normal"/>
        <w:bidi w:val="0"/>
        <w:spacing w:before="0" w:after="200"/>
        <w:jc w:val="left"/>
        <w:rPr/>
      </w:pPr>
      <w:r>
        <w:rPr/>
      </w:r>
    </w:p>
    <w:sectPr>
      <w:type w:val="nextPage"/>
      <w:pgSz w:orient="landscape" w:w="16120" w:h="11169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36</Words>
  <Characters>3751</Characters>
  <CharactersWithSpaces>3222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7T10:00:00Z</dcterms:created>
  <dc:creator>Oracle Reports</dc:creator>
  <dc:description/>
  <dc:language>en-US</dc:language>
  <cp:lastModifiedBy/>
  <dcterms:modified xsi:type="dcterms:W3CDTF">2015-10-27T10:00:00Z</dcterms:modified>
  <cp:revision>2</cp:revision>
  <dc:subject/>
  <dc:title>załącznik nr 5 - zwiększenia.RT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broni_m</vt:lpwstr>
  </property>
</Properties>
</file>