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220" w:h="230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POWIATU NA 2016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5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5942965" cy="150304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300pt;margin-top:128.2pt;width:467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751965</wp:posOffset>
                </wp:positionV>
                <wp:extent cx="19812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37.95pt;width:155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516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8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20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724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2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4328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64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0932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16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308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404pt;margin-top:146.9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912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56pt;margin-top:146.9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85800</wp:posOffset>
                </wp:positionH>
                <wp:positionV relativeFrom="page">
                  <wp:posOffset>3133725</wp:posOffset>
                </wp:positionV>
                <wp:extent cx="906780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54pt;margin-top:246.75pt;width:713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22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328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43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85800</wp:posOffset>
                </wp:positionH>
                <wp:positionV relativeFrom="page">
                  <wp:posOffset>1628140</wp:posOffset>
                </wp:positionV>
                <wp:extent cx="3123565" cy="1503045"/>
                <wp:effectExtent l="1270" t="1270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54pt;margin-top:128.2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78" w:h="240" w:x="1441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2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46.75pt" to="560pt,257.9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51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46.75pt" to="508pt,257.9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91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46.75pt" to="456pt,257.9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30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46.75pt" to="404pt,257.9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470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46.75pt" to="352pt,257.9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10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75pt" to="300pt,257.9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72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46.75pt" to="612pt,257.9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432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46.75pt" to="664pt,257.9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093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46.75pt" to="716pt,257.9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753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pt,246.75pt" to="768pt,257.9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0233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28.2pt" to="71.05pt,246.4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1221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28.2pt" to="95.45pt,246.4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1221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46.75pt" to="95.45pt,257.9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0233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46.75pt" to="71.05pt,257.9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28.2pt" to="300pt,246.4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98 31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98 31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98 31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130550</wp:posOffset>
                </wp:positionV>
                <wp:extent cx="3123565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6.5pt" to="299.9pt,246.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810000</wp:posOffset>
                </wp:positionH>
                <wp:positionV relativeFrom="page">
                  <wp:posOffset>3130550</wp:posOffset>
                </wp:positionV>
                <wp:extent cx="594360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5pt" to="767.95pt,246.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154178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541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4pt;margin-top:258.15pt;width:713.95pt;height:121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133286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332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4pt;margin-top:274.65pt;width:713.95pt;height:104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54pt;margin-top:274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112204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12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54pt;margin-top:291.25pt;width:713.95pt;height:8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54pt;margin-top:291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4pt;margin-top:291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49212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92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4pt;margin-top:307.75pt;width:713.95pt;height:3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8 5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 7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8 5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 7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8 5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 7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85800</wp:posOffset>
                </wp:positionH>
                <wp:positionV relativeFrom="page">
                  <wp:posOffset>4400550</wp:posOffset>
                </wp:positionV>
                <wp:extent cx="9067800" cy="41973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1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54pt;margin-top:346.5pt;width:713.95pt;height:3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4511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white" stroked="t" o:allowincell="f" style="position:absolute;margin-left:54pt;margin-top:307.75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85800</wp:posOffset>
                </wp:positionH>
                <wp:positionV relativeFrom="page">
                  <wp:posOffset>4400550</wp:posOffset>
                </wp:positionV>
                <wp:extent cx="9067800" cy="20891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54pt;margin-top:346.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4511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54pt;margin-top:307.75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5800</wp:posOffset>
                </wp:positionH>
                <wp:positionV relativeFrom="page">
                  <wp:posOffset>4400550</wp:posOffset>
                </wp:positionV>
                <wp:extent cx="9067800" cy="20891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54pt;margin-top:346.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4155440</wp:posOffset>
                </wp:positionV>
                <wp:extent cx="9067800" cy="24511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4pt;margin-top:327.2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8 5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 7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8 5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 7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8 5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 7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7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4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7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20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85800</wp:posOffset>
                </wp:positionH>
                <wp:positionV relativeFrom="page">
                  <wp:posOffset>4611370</wp:posOffset>
                </wp:positionV>
                <wp:extent cx="9067800" cy="20891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54pt;margin-top:363.1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85800</wp:posOffset>
                </wp:positionH>
                <wp:positionV relativeFrom="page">
                  <wp:posOffset>4155440</wp:posOffset>
                </wp:positionV>
                <wp:extent cx="9067800" cy="24511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white" stroked="t" o:allowincell="f" style="position:absolute;margin-left:54pt;margin-top:327.2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5800</wp:posOffset>
                </wp:positionH>
                <wp:positionV relativeFrom="page">
                  <wp:posOffset>4611370</wp:posOffset>
                </wp:positionV>
                <wp:extent cx="9067800" cy="20891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white" stroked="t" o:allowincell="f" style="position:absolute;margin-left:54pt;margin-top:363.1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85800</wp:posOffset>
                </wp:positionH>
                <wp:positionV relativeFrom="page">
                  <wp:posOffset>4155440</wp:posOffset>
                </wp:positionV>
                <wp:extent cx="9067800" cy="24511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54pt;margin-top:327.2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85800</wp:posOffset>
                </wp:positionH>
                <wp:positionV relativeFrom="page">
                  <wp:posOffset>4611370</wp:posOffset>
                </wp:positionV>
                <wp:extent cx="9067800" cy="20891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54pt;margin-top:363.1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54pt;margin-top:274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98 31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98 31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98 31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212215</wp:posOffset>
                </wp:positionH>
                <wp:positionV relativeFrom="page">
                  <wp:posOffset>3277870</wp:posOffset>
                </wp:positionV>
                <wp:extent cx="0" cy="154241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4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1pt" to="95.45pt,379.5pt" ID="Shape4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22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98 31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98 31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KOMENDY POWIATOWE PAŃSTWOWEJ STRAŻ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ŻAR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7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DZINY ZASTĘPCZ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33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44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98 31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902335</wp:posOffset>
                </wp:positionH>
                <wp:positionV relativeFrom="page">
                  <wp:posOffset>3277870</wp:posOffset>
                </wp:positionV>
                <wp:extent cx="0" cy="154241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4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1pt" to="71.05pt,379.5pt" ID="Shape5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#408000" stroked="t" o:allowincell="f" style="position:absolute;margin-left:54pt;margin-top:258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810000</wp:posOffset>
                </wp:positionH>
                <wp:positionV relativeFrom="page">
                  <wp:posOffset>3278505</wp:posOffset>
                </wp:positionV>
                <wp:extent cx="0" cy="154241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15pt" to="300pt,379.55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470400</wp:posOffset>
                </wp:positionH>
                <wp:positionV relativeFrom="page">
                  <wp:posOffset>3278505</wp:posOffset>
                </wp:positionV>
                <wp:extent cx="0" cy="154241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15pt" to="352pt,379.55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130800</wp:posOffset>
                </wp:positionH>
                <wp:positionV relativeFrom="page">
                  <wp:posOffset>3278505</wp:posOffset>
                </wp:positionV>
                <wp:extent cx="0" cy="154241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15pt" to="404pt,379.55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791200</wp:posOffset>
                </wp:positionH>
                <wp:positionV relativeFrom="page">
                  <wp:posOffset>3278505</wp:posOffset>
                </wp:positionV>
                <wp:extent cx="0" cy="1542415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15pt" to="456pt,379.55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112000</wp:posOffset>
                </wp:positionH>
                <wp:positionV relativeFrom="page">
                  <wp:posOffset>3278505</wp:posOffset>
                </wp:positionV>
                <wp:extent cx="0" cy="1542415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15pt" to="560pt,379.55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772400</wp:posOffset>
                </wp:positionH>
                <wp:positionV relativeFrom="page">
                  <wp:posOffset>3278505</wp:posOffset>
                </wp:positionV>
                <wp:extent cx="0" cy="1542415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8.15pt" to="612pt,379.55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8432800</wp:posOffset>
                </wp:positionH>
                <wp:positionV relativeFrom="page">
                  <wp:posOffset>3278505</wp:posOffset>
                </wp:positionV>
                <wp:extent cx="0" cy="1542415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58.15pt" to="664pt,379.55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093200</wp:posOffset>
                </wp:positionH>
                <wp:positionV relativeFrom="page">
                  <wp:posOffset>3278505</wp:posOffset>
                </wp:positionV>
                <wp:extent cx="0" cy="1542415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58.15pt" to="716pt,379.55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451600</wp:posOffset>
                </wp:positionH>
                <wp:positionV relativeFrom="page">
                  <wp:posOffset>3278505</wp:posOffset>
                </wp:positionV>
                <wp:extent cx="0" cy="1542415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15pt" to="508pt,379.55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1270" r="63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54pt;margin-top:258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1</Words>
  <Characters>1480</Characters>
  <CharactersWithSpaces>127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8:39:00Z</dcterms:created>
  <dc:creator>Oracle Reports</dc:creator>
  <dc:description/>
  <dc:language>en-US</dc:language>
  <cp:lastModifiedBy/>
  <dcterms:modified xsi:type="dcterms:W3CDTF">2016-09-12T08:39:00Z</dcterms:modified>
  <cp:revision>2</cp:revision>
  <dc:subject/>
  <dc:title>Załącznik nr 5- zwie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