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4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4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4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4662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66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1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25666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56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9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0458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4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82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83566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3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6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62420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62420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62420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4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4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4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46621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29.2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4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4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4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E ZDROWOTNE OPŁACA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 OSOBY POBIERAJĄCE NIEKTÓRE ŚWIADCZENIA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Y SPOŁECZNEJ, NIEKTÓRE ŚWIADCZE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DZINNE ORAZ ZA OSOBY UCZESTNICZĄCE 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JĘCIACH W CENTRUM INTEGRACJ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46621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29.2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46621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29.3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46621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29.3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46621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29.3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46621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29.3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46621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29.3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46621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29.3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46621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29.3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46621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29.3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46621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29.3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422</Characters>
  <CharactersWithSpaces>12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41:00Z</dcterms:created>
  <dc:creator>Oracle Reports</dc:creator>
  <dc:description/>
  <dc:language>en-US</dc:language>
  <cp:lastModifiedBy/>
  <dcterms:modified xsi:type="dcterms:W3CDTF">2015-10-07T13:41:00Z</dcterms:modified>
  <cp:revision>2</cp:revision>
  <dc:subject/>
  <dc:title>Załącznik nr 5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