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1959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9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9864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8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755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9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547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22.4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2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2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0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64007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44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64007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44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0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640070</wp:posOffset>
                </wp:positionV>
                <wp:extent cx="9810750" cy="2730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44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19595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65.4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1959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65.4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5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5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5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5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5.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5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5.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5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1959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5.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8</Characters>
  <CharactersWithSpaces>1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5:00Z</dcterms:created>
  <dc:creator>Oracle Reports</dc:creator>
  <dc:description/>
  <dc:language>en-US</dc:language>
  <cp:lastModifiedBy/>
  <dcterms:modified xsi:type="dcterms:W3CDTF">2013-12-13T11:35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