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71 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67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47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3381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33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6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129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12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4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9178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9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2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4 1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4 1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4 1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12579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57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6.65pt;width:772.45pt;height:9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5152390</wp:posOffset>
                </wp:positionV>
                <wp:extent cx="9810750" cy="9029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0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405.7pt;width:772.45pt;height:7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515239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405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515239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405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1 0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8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1 7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3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3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1 0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8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1 7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3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3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1 0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8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1 7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3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3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52437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5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73392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7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94284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89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536384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422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557276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438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782310</wp:posOffset>
                </wp:positionV>
                <wp:extent cx="9810750" cy="2730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455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524375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35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733925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37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942840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389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5363845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422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557276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438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5782310</wp:posOffset>
                </wp:positionV>
                <wp:extent cx="9810750" cy="2730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12.75pt;margin-top:455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4524375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35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4733925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37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4942840</wp:posOffset>
                </wp:positionV>
                <wp:extent cx="9810750" cy="2095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.75pt;margin-top:389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5363845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.75pt;margin-top:422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5572760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438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5782310</wp:posOffset>
                </wp:positionV>
                <wp:extent cx="9810750" cy="2730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.75pt;margin-top:455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71 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67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47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33883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76.75pt" ID="Shape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71 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67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47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CZESNE WSPOMAGANIE ROZWOJU DZIECK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RADNIE PSYCHOLOGICZNO-PEDAGOGICZNE,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YM PORADNIE SPECJALISTYCZ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33883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76.75pt" ID="Shape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33883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76.7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33883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76.7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33883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76.7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33883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76.7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33883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76.7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33883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76.7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33883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76.7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33883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76.7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33883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76.7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419</Characters>
  <CharactersWithSpaces>20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50:00Z</dcterms:created>
  <dc:creator>Oracle Reports</dc:creator>
  <dc:description/>
  <dc:language>en-US</dc:language>
  <cp:lastModifiedBy/>
  <dcterms:modified xsi:type="dcterms:W3CDTF">2014-11-27T09:50:00Z</dcterms:modified>
  <cp:revision>2</cp:revision>
  <dc:subject/>
  <dc:title>Załą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