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3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5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7 7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 9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 9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7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0509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5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8413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4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6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6305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4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7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9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9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7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7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9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9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7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10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7 7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 9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 9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7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05092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296.5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7 7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5 9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5 9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 7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NADZÓR BUDOWLA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ALNOŚĆ USŁUG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05092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296.5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296.6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296.6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296.6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296.6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296.6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296.6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296.6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296.6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296.6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</Words>
  <Characters>1245</Characters>
  <CharactersWithSpaces>10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0:53:00Z</dcterms:created>
  <dc:creator>Oracle Reports</dc:creator>
  <dc:description/>
  <dc:language>en-US</dc:language>
  <cp:lastModifiedBy/>
  <dcterms:modified xsi:type="dcterms:W3CDTF">2013-12-05T10:53:00Z</dcterms:modified>
  <cp:revision>2</cp:revision>
  <dc:subject/>
  <dc:title>Załącznik nr 5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