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3 233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8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9038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0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949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9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84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977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50.9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50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50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3486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0.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93725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67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3486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0.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937250</wp:posOffset>
                </wp:positionV>
                <wp:extent cx="9067800" cy="245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67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3486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0.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937250</wp:posOffset>
                </wp:positionV>
                <wp:extent cx="9067800" cy="2451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67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3 233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8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6.8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 8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3 233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6.8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6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6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6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6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6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6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6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6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044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6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69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9:00Z</dcterms:created>
  <dc:creator>Oracle Reports</dc:creator>
  <dc:description/>
  <dc:language>en-US</dc:language>
  <cp:lastModifiedBy/>
  <dcterms:modified xsi:type="dcterms:W3CDTF">2017-10-30T11:39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