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2124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21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3003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0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927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12884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652770</wp:posOffset>
                </wp:positionV>
                <wp:extent cx="9067800" cy="6292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45.1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628205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9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65277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445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62820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9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6527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45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628205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9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6591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93.2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6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60731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78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6591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393.2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6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607314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78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6591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93.2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6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607314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78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11.1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11.1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11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11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11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11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11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11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11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11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2131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11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616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616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616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616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46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4pt;margin-top:246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514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10.8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46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66103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62.7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66103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62.7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62.8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62.8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62.8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62.8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62.8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62.8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62.8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62.8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66103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62.8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53</Characters>
  <CharactersWithSpaces>3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1:00Z</dcterms:created>
  <dc:creator>Oracle Reports</dc:creator>
  <dc:description/>
  <dc:language>en-US</dc:language>
  <cp:lastModifiedBy/>
  <dcterms:modified xsi:type="dcterms:W3CDTF">2017-10-18T16:3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