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4175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1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9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2080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0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52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972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991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9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14674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34.35pt;width:772.45pt;height:11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713730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49.9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3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5713730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49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2462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34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713730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449.9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1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4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9463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3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92455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66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2946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3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592455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466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50736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94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45706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50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6661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67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76165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83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08508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0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946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416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50418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433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92455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466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5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482.95pt" ID="Shape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5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5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2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RAD GMIN, RAD POWIATÓW I SEJMI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OJEWÓDZTW, WYBORY WÓJTÓW, BURMISTRZÓW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EZYDENTÓW MIAST ORAZ REFERENDA GMINNE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I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482.95pt" ID="Shape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82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82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82.9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82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82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82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82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82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4175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7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82.9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327</Characters>
  <CharactersWithSpaces>1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Oracle Reports</dc:creator>
  <dc:description/>
  <dc:language>en-US</dc:language>
  <cp:lastModifiedBy/>
  <dcterms:modified xsi:type="dcterms:W3CDTF">2014-11-17T14:44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