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26 82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1 447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782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505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5495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4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3406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8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1297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2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4 815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1 427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782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83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129095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7.3pt;width:713.95pt;height:10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67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5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4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4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4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4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42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40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4521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90.4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41020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2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6191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42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45212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90.4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41020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2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61911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42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4521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90.4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41020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42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61911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42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26 82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1 447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782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505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5501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58.9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1 447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6 782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505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RTA DUŻEJ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626 82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5501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58.9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5501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58.9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5501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58.9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5501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58.9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5501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58.9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5501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58.9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55016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58.9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55016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58.9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55016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58.9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55016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58.9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001</Characters>
  <CharactersWithSpaces>1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2:00Z</dcterms:created>
  <dc:creator>Oracle Reports</dc:creator>
  <dc:description/>
  <dc:language>en-US</dc:language>
  <cp:lastModifiedBy/>
  <dcterms:modified xsi:type="dcterms:W3CDTF">2017-10-17T12:02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