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8484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4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4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6395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3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2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4287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2192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1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9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571365</wp:posOffset>
                </wp:positionV>
                <wp:extent cx="9067800" cy="55562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59.9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24.3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571365</wp:posOffset>
                </wp:positionV>
                <wp:extent cx="9067800" cy="55562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59.9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24.3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571365</wp:posOffset>
                </wp:positionV>
                <wp:extent cx="9067800" cy="55562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59.9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8491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03.7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8491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03.7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8491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03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8491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03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84912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03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8491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03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8491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03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8491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03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8491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03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8491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03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8491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03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62</Characters>
  <CharactersWithSpaces>1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1:00Z</dcterms:created>
  <dc:creator>Oracle Reports</dc:creator>
  <dc:description/>
  <dc:language>en-US</dc:language>
  <cp:lastModifiedBy/>
  <dcterms:modified xsi:type="dcterms:W3CDTF">2016-08-30T11:21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