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3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3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3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3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3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3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3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3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3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3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3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3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40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53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53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RZĘDY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53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40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40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40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40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40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40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40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40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40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40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55</Characters>
  <CharactersWithSpaces>10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58:00Z</dcterms:created>
  <dc:creator>Oracle Reports</dc:creator>
  <dc:description/>
  <dc:language>en-US</dc:language>
  <cp:lastModifiedBy/>
  <dcterms:modified xsi:type="dcterms:W3CDTF">2017-10-05T11:58:00Z</dcterms:modified>
  <cp:revision>2</cp:revision>
  <dc:subject/>
  <dc:title>Zała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