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7 2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4 3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4 5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7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9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57810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577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3685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368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8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15773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69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299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7 7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4 8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 5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2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9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131762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1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13.15pt;width:772.45pt;height:10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2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 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2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 5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 5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2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62420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29.75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812665</wp:posOffset>
                </wp:positionV>
                <wp:extent cx="9810750" cy="2730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378.9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508508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40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62420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329.75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812665</wp:posOffset>
                </wp:positionV>
                <wp:extent cx="9810750" cy="2730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378.9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508508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12.75pt;margin-top:40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62420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329.75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4812665</wp:posOffset>
                </wp:positionV>
                <wp:extent cx="9810750" cy="2730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378.9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5085080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40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7 2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4 3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4 5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7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9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257810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416.85pt" ID="Shape5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7 2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4 3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4 5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 7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9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ARTYSTYCZ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JĘCIACH W CENTRUM INTEGRACJI SPOŁECZ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SIŁKI I POMOC W NATURZE ORAZ SKŁADKI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EMERYTALNE I 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257810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416.85pt" ID="Shape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57810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16.8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57810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16.8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57810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16.8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57810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16.8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57810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16.8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57810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16.8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57810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16.8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57810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16.8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57810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16.8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983</Characters>
  <CharactersWithSpaces>17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46:00Z</dcterms:created>
  <dc:creator>Oracle Reports</dc:creator>
  <dc:description/>
  <dc:language>en-US</dc:language>
  <cp:lastModifiedBy/>
  <dcterms:modified xsi:type="dcterms:W3CDTF">2013-03-07T15:46:00Z</dcterms:modified>
  <cp:revision>2</cp:revision>
  <dc:subject/>
  <dc:title>Załacznik nr 5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