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3898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3898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388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4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388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4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388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4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10.8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2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FERENDA OGÓLNOKRAJOWE I KONSTYTUCYJ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10.8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0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0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0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0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0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0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0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0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0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2021</Characters>
  <CharactersWithSpaces>1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39:00Z</dcterms:created>
  <dc:creator>Oracle Reports</dc:creator>
  <dc:description/>
  <dc:language>en-US</dc:language>
  <cp:lastModifiedBy/>
  <dcterms:modified xsi:type="dcterms:W3CDTF">2015-08-03T10:39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