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5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77863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78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1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156908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569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12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135826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10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6013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6.6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4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5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105275</wp:posOffset>
                </wp:positionV>
                <wp:extent cx="9810750" cy="3898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23.2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4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34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353.95pt" ID="Shape4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45 3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34 4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10 10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65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353.95pt" ID="Shape5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53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53.9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53.9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53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53.9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53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53.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53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7792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9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53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637</Characters>
  <CharactersWithSpaces>1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06:00Z</dcterms:created>
  <dc:creator>Oracle Reports</dc:creator>
  <dc:description/>
  <dc:language>en-US</dc:language>
  <cp:lastModifiedBy/>
  <dcterms:modified xsi:type="dcterms:W3CDTF">2013-10-14T11:06:00Z</dcterms:modified>
  <cp:revision>2</cp:revision>
  <dc:subject/>
  <dc:title>Załącznik nr 5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