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71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68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6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59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5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481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3176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35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35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13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6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35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13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71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0.3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1 71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0.3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3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3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68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3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Oracle Reports</dc:creator>
  <dc:description/>
  <dc:language>en-US</dc:language>
  <cp:lastModifiedBy/>
  <dcterms:modified xsi:type="dcterms:W3CDTF">2012-11-02T12:34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