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7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8581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858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6485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64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0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4377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43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9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8394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3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66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 8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2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29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547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2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420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05.8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62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865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329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60692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62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154295</wp:posOffset>
                </wp:positionV>
                <wp:extent cx="9810750" cy="2101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05.8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6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8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2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3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84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730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84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397700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13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39737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46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4881245</wp:posOffset>
                </wp:positionV>
                <wp:extent cx="9810750" cy="2730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384.3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36511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2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7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0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85813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38.8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7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7 1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8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5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0 6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LACÓWKI OPIEKUŃCZO-WYCHOWAWCZ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7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85813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38.8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38.9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38.9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38.9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38.9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38.9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38.9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38.9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38.9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85813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38.9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134</Characters>
  <CharactersWithSpaces>1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02:00Z</dcterms:created>
  <dc:creator>Oracle Reports</dc:creator>
  <dc:description/>
  <dc:language>en-US</dc:language>
  <cp:lastModifiedBy/>
  <dcterms:modified xsi:type="dcterms:W3CDTF">2013-09-23T14:02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