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8 766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8 896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8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58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38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8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1692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5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6979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13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46544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30.3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886450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63.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46544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30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88645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63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46544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430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88645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63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85852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46.25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56530</wp:posOffset>
                </wp:positionV>
                <wp:extent cx="9810750" cy="2101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13.9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67690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609727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80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8585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46.25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256530</wp:posOffset>
                </wp:positionV>
                <wp:extent cx="9810750" cy="2101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413.9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67690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09727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80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85852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46.25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256530</wp:posOffset>
                </wp:positionV>
                <wp:extent cx="9810750" cy="2101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413.9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67690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4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609727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480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8 766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8 896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8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5902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96.5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68 766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8 896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8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J ORGANIZACJI NAUKI I METOD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LA DZIECI I MŁODZIEŻY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, GIMNAZJACH, LICE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LNOKSZTAŁCĄCYCH, LICEACH PROFILOWA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ACH ZAWODOWYCH ORAZ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5902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96.5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59029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96.5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59029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96.5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59029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96.5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59029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96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5902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96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59029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96.5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59029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96.5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59029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96.5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5902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96.5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339</Characters>
  <CharactersWithSpaces>2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3:00Z</dcterms:created>
  <dc:creator>Oracle Reports</dc:creator>
  <dc:description/>
  <dc:language>en-US</dc:language>
  <cp:lastModifiedBy/>
  <dcterms:modified xsi:type="dcterms:W3CDTF">2015-07-20T10:13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