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8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2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 5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0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6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86067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860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22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6517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65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2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44094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9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218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2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15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6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3 0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4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5 2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6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59302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466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593026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466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593026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466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5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5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5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9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7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95617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9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5165090</wp:posOffset>
                </wp:positionV>
                <wp:extent cx="9067800" cy="55562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406.7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572071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450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4pt;margin-top:37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956175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4pt;margin-top:39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5165090</wp:posOffset>
                </wp:positionV>
                <wp:extent cx="9067800" cy="55562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4pt;margin-top:406.7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572071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4pt;margin-top:450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54pt;margin-top:37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4956175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4pt;margin-top:39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5165090</wp:posOffset>
                </wp:positionV>
                <wp:extent cx="9067800" cy="55562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406.7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5720715</wp:posOffset>
                </wp:positionV>
                <wp:extent cx="9067800" cy="2089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54pt;margin-top:450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8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2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 5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0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6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28606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83.3pt" ID="Shape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22 0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 5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10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6 9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Y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W PRZEDSZKOLACH, ODDZIAŁ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8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 FORMACH WYCHOWANIA PRZEDSZKOL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9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98 9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28606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83.3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8606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83.3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8606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83.3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8606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83.3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86067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83.3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8606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83.3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8606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83.3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8606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83.3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86067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83.3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86067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83.3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5942965" cy="150304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c2c2c2" stroked="t" o:allowincell="f" style="position:absolute;margin-left:300pt;margin-top:80.8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1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1149985</wp:posOffset>
                </wp:positionV>
                <wp:extent cx="1981200" cy="137922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352pt;margin-top:90.5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4516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508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120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560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724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612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4328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664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093200</wp:posOffset>
                </wp:positionH>
                <wp:positionV relativeFrom="page">
                  <wp:posOffset>1149985</wp:posOffset>
                </wp:positionV>
                <wp:extent cx="660400" cy="137922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716pt;margin-top:90.5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308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404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1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91200</wp:posOffset>
                </wp:positionH>
                <wp:positionV relativeFrom="page">
                  <wp:posOffset>1264285</wp:posOffset>
                </wp:positionV>
                <wp:extent cx="660400" cy="126492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456pt;margin-top:99.5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5800</wp:posOffset>
                </wp:positionH>
                <wp:positionV relativeFrom="page">
                  <wp:posOffset>2531745</wp:posOffset>
                </wp:positionV>
                <wp:extent cx="9067800" cy="14287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c2c2c2" stroked="t" o:allowincell="f" style="position:absolute;margin-left:54pt;margin-top:199.3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3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0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1026160</wp:posOffset>
                </wp:positionV>
                <wp:extent cx="3123565" cy="1503045"/>
                <wp:effectExtent l="1270" t="1270" r="0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2c2c2" stroked="t" o:allowincell="f" style="position:absolute;margin-left:54pt;margin-top:80.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2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2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12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199.35pt" to="560pt,210.5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199.35pt" to="508pt,210.5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91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9.35pt" to="456pt,210.5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30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99.35pt" to="404pt,210.5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70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199.35pt" to="352pt,210.5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35pt" to="300pt,210.5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724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99.35pt" to="612pt,210.5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4328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199.35pt" to="664pt,210.5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0932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199.35pt" to="716pt,210.5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753600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199.35pt" to="768pt,210.5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0233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0.8pt" to="71.05pt,199.1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0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0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12215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80.8pt" to="95.45pt,199.1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1221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99.35pt" to="95.45pt,210.5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2335</wp:posOffset>
                </wp:positionH>
                <wp:positionV relativeFrom="page">
                  <wp:posOffset>2531745</wp:posOffset>
                </wp:positionV>
                <wp:extent cx="0" cy="1428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99.35pt" to="71.05pt,210.5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810000</wp:posOffset>
                </wp:positionH>
                <wp:positionV relativeFrom="page">
                  <wp:posOffset>1026160</wp:posOffset>
                </wp:positionV>
                <wp:extent cx="0" cy="150304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80.8pt" to="300pt,199.1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5800</wp:posOffset>
                </wp:positionH>
                <wp:positionV relativeFrom="page">
                  <wp:posOffset>2529205</wp:posOffset>
                </wp:positionV>
                <wp:extent cx="3123565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9.15pt" to="299.9pt,199.1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10000</wp:posOffset>
                </wp:positionH>
                <wp:positionV relativeFrom="page">
                  <wp:posOffset>2529205</wp:posOffset>
                </wp:positionV>
                <wp:extent cx="5943600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99.15pt" to="767.95pt,199.1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160528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0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4pt;margin-top:210.8pt;width:713.95pt;height:12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160528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0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4pt;margin-top:210.8pt;width:713.95pt;height:12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160528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54pt;margin-top:210.8pt;width:713.95pt;height:12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76517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65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4pt;margin-top:210.8pt;width:713.95pt;height:6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5800</wp:posOffset>
                </wp:positionH>
                <wp:positionV relativeFrom="page">
                  <wp:posOffset>3441700</wp:posOffset>
                </wp:positionV>
                <wp:extent cx="9067800" cy="41973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4pt;margin-top:271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5800</wp:posOffset>
                </wp:positionH>
                <wp:positionV relativeFrom="page">
                  <wp:posOffset>3862070</wp:posOffset>
                </wp:positionV>
                <wp:extent cx="9067800" cy="41973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4pt;margin-top:304.1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5800</wp:posOffset>
                </wp:positionH>
                <wp:positionV relativeFrom="page">
                  <wp:posOffset>3441700</wp:posOffset>
                </wp:positionV>
                <wp:extent cx="9067800" cy="2089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t" o:allowincell="f" style="position:absolute;margin-left:54pt;margin-top:27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5800</wp:posOffset>
                </wp:positionH>
                <wp:positionV relativeFrom="page">
                  <wp:posOffset>3862070</wp:posOffset>
                </wp:positionV>
                <wp:extent cx="9067800" cy="20891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t" o:allowincell="f" style="position:absolute;margin-left:54pt;margin-top:304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85800</wp:posOffset>
                </wp:positionH>
                <wp:positionV relativeFrom="page">
                  <wp:posOffset>3441700</wp:posOffset>
                </wp:positionV>
                <wp:extent cx="9067800" cy="2089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4pt;margin-top:27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85800</wp:posOffset>
                </wp:positionH>
                <wp:positionV relativeFrom="page">
                  <wp:posOffset>3862070</wp:posOffset>
                </wp:positionV>
                <wp:extent cx="9067800" cy="2089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4pt;margin-top:304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55562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4pt;margin-top:210.8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6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6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5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1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5800</wp:posOffset>
                </wp:positionH>
                <wp:positionV relativeFrom="page">
                  <wp:posOffset>3232785</wp:posOffset>
                </wp:positionV>
                <wp:extent cx="9067800" cy="2089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4pt;margin-top:254.5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5800</wp:posOffset>
                </wp:positionH>
                <wp:positionV relativeFrom="page">
                  <wp:posOffset>3652520</wp:posOffset>
                </wp:positionV>
                <wp:extent cx="9067800" cy="2089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4pt;margin-top:287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5800</wp:posOffset>
                </wp:positionH>
                <wp:positionV relativeFrom="page">
                  <wp:posOffset>4072890</wp:posOffset>
                </wp:positionV>
                <wp:extent cx="9067800" cy="20891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4pt;margin-top:320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55562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54pt;margin-top:210.8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85800</wp:posOffset>
                </wp:positionH>
                <wp:positionV relativeFrom="page">
                  <wp:posOffset>3232785</wp:posOffset>
                </wp:positionV>
                <wp:extent cx="9067800" cy="2089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t" o:allowincell="f" style="position:absolute;margin-left:54pt;margin-top:254.5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85800</wp:posOffset>
                </wp:positionH>
                <wp:positionV relativeFrom="page">
                  <wp:posOffset>3652520</wp:posOffset>
                </wp:positionV>
                <wp:extent cx="9067800" cy="2089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t" o:allowincell="f" style="position:absolute;margin-left:54pt;margin-top:287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85800</wp:posOffset>
                </wp:positionH>
                <wp:positionV relativeFrom="page">
                  <wp:posOffset>4072890</wp:posOffset>
                </wp:positionV>
                <wp:extent cx="9067800" cy="2089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54pt;margin-top:320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85800</wp:posOffset>
                </wp:positionH>
                <wp:positionV relativeFrom="page">
                  <wp:posOffset>2677160</wp:posOffset>
                </wp:positionV>
                <wp:extent cx="9067800" cy="55562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54pt;margin-top:210.8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5800</wp:posOffset>
                </wp:positionH>
                <wp:positionV relativeFrom="page">
                  <wp:posOffset>3232785</wp:posOffset>
                </wp:positionV>
                <wp:extent cx="9067800" cy="2089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54pt;margin-top:254.5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85800</wp:posOffset>
                </wp:positionH>
                <wp:positionV relativeFrom="page">
                  <wp:posOffset>3652520</wp:posOffset>
                </wp:positionV>
                <wp:extent cx="9067800" cy="2089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54pt;margin-top:287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85800</wp:posOffset>
                </wp:positionH>
                <wp:positionV relativeFrom="page">
                  <wp:posOffset>4072890</wp:posOffset>
                </wp:positionV>
                <wp:extent cx="9067800" cy="2089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54pt;margin-top:320.7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12215</wp:posOffset>
                </wp:positionH>
                <wp:positionV relativeFrom="page">
                  <wp:posOffset>2676525</wp:posOffset>
                </wp:positionV>
                <wp:extent cx="0" cy="1604645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10.75pt" to="95.45pt,337.05pt" ID="Shape1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PŁACANE Z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SOBY POBIERAJĄCE NIEKTÓRE ŚWIADCZE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02335</wp:posOffset>
                </wp:positionH>
                <wp:positionV relativeFrom="page">
                  <wp:posOffset>2676525</wp:posOffset>
                </wp:positionV>
                <wp:extent cx="0" cy="1604645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10.75pt" to="71.05pt,337.05pt" ID="Shape12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0</wp:posOffset>
                </wp:positionH>
                <wp:positionV relativeFrom="page">
                  <wp:posOffset>2677160</wp:posOffset>
                </wp:positionV>
                <wp:extent cx="0" cy="1604645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10.8pt" to="300pt,337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470400</wp:posOffset>
                </wp:positionH>
                <wp:positionV relativeFrom="page">
                  <wp:posOffset>2677160</wp:posOffset>
                </wp:positionV>
                <wp:extent cx="0" cy="1604645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10.8pt" to="352pt,337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130800</wp:posOffset>
                </wp:positionH>
                <wp:positionV relativeFrom="page">
                  <wp:posOffset>2677160</wp:posOffset>
                </wp:positionV>
                <wp:extent cx="0" cy="1604645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10.8pt" to="404pt,337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91200</wp:posOffset>
                </wp:positionH>
                <wp:positionV relativeFrom="page">
                  <wp:posOffset>2677160</wp:posOffset>
                </wp:positionV>
                <wp:extent cx="0" cy="1604645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10.8pt" to="456pt,337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12000</wp:posOffset>
                </wp:positionH>
                <wp:positionV relativeFrom="page">
                  <wp:posOffset>2677160</wp:posOffset>
                </wp:positionV>
                <wp:extent cx="0" cy="1604645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10.8pt" to="560pt,337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772400</wp:posOffset>
                </wp:positionH>
                <wp:positionV relativeFrom="page">
                  <wp:posOffset>2677160</wp:posOffset>
                </wp:positionV>
                <wp:extent cx="0" cy="1604645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10.8pt" to="612pt,337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432800</wp:posOffset>
                </wp:positionH>
                <wp:positionV relativeFrom="page">
                  <wp:posOffset>2677160</wp:posOffset>
                </wp:positionV>
                <wp:extent cx="0" cy="1604645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10.8pt" to="664pt,337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093200</wp:posOffset>
                </wp:positionH>
                <wp:positionV relativeFrom="page">
                  <wp:posOffset>2677160</wp:posOffset>
                </wp:positionV>
                <wp:extent cx="0" cy="1604645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10.8pt" to="716pt,337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451600</wp:posOffset>
                </wp:positionH>
                <wp:positionV relativeFrom="page">
                  <wp:posOffset>2677160</wp:posOffset>
                </wp:positionV>
                <wp:extent cx="0" cy="1604645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10.8pt" to="508pt,337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410</Characters>
  <CharactersWithSpaces>29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14:00Z</dcterms:created>
  <dc:creator>Oracle Reports</dc:creator>
  <dc:description/>
  <dc:language>en-US</dc:language>
  <cp:lastModifiedBy/>
  <dcterms:modified xsi:type="dcterms:W3CDTF">2016-07-04T12:15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