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4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3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5876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8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0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3780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78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1672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1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7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5593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108140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76.75pt;width:713.95pt;height:8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4511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8472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6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93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09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4521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26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93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409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4521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26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57517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6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99554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93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520446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409.8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5414010</wp:posOffset>
                </wp:positionV>
                <wp:extent cx="9067800" cy="4521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426.3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4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3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58762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61.8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3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6 5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SPIERANIE RODZIN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8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4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58762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61.8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61.8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61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61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61.8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61.8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61.8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61.8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61.8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58762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61.8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2</Characters>
  <CharactersWithSpaces>1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4:00Z</dcterms:created>
  <dc:creator>Oracle Reports</dc:creator>
  <dc:description/>
  <dc:language>en-US</dc:language>
  <cp:lastModifiedBy/>
  <cp:lastPrinted>2015-11-16T12:25:00Z</cp:lastPrinted>
  <dcterms:modified xsi:type="dcterms:W3CDTF">2015-11-16T12:25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