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19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6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971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97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7622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6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1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5520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5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20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17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6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8026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0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6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131435</wp:posOffset>
                </wp:positionV>
                <wp:extent cx="906780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04.0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587365</wp:posOffset>
                </wp:positionV>
                <wp:extent cx="9067800" cy="6629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39.95pt;width:713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3486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0.8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513143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404.0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58736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3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3486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0.8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131435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04.0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58736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3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09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6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678680</wp:posOffset>
                </wp:positionV>
                <wp:extent cx="9067800" cy="4521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68.4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37781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2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798185</wp:posOffset>
                </wp:positionV>
                <wp:extent cx="9067800" cy="45212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56.5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678680</wp:posOffset>
                </wp:positionV>
                <wp:extent cx="9067800" cy="4521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68.4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37781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2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798185</wp:posOffset>
                </wp:positionV>
                <wp:extent cx="9067800" cy="4521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56.5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678680</wp:posOffset>
                </wp:positionV>
                <wp:extent cx="9067800" cy="4521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68.4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37781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42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798185</wp:posOffset>
                </wp:positionV>
                <wp:extent cx="9067800" cy="4521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456.5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419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6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97180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92.1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7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368 8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ADY GMIN (MIAST I MIAST NA PRAWACH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WIATOWE I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RONA CYWIL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9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ĄDOWNICT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419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97180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92.1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9718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92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9718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92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97180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92.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97180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92.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97180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92.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97180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92.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97180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92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97180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92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97180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92.1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55562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254.45pt" ID="Shape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55562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254.45pt" ID="Shape1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55562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254.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55562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254.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55562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254.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55562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254.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55562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254.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55562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254.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55562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254.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55562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254.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55562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254.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999</Characters>
  <CharactersWithSpaces>2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0:00Z</dcterms:created>
  <dc:creator>Oracle Reports</dc:creator>
  <dc:description/>
  <dc:language>en-US</dc:language>
  <cp:lastModifiedBy/>
  <dcterms:modified xsi:type="dcterms:W3CDTF">2015-11-12T10:41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