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5660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6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0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3564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5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8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1456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6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547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39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862195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82.8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3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86219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8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3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86219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8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589145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61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07301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99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589145</wp:posOffset>
                </wp:positionV>
                <wp:extent cx="9810750" cy="2730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61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07301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99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589145</wp:posOffset>
                </wp:positionV>
                <wp:extent cx="9810750" cy="2730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361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07301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399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56603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15.8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4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2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56603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15.85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56603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15.9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56603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15.9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56603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15.9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56603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15.9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56603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15.9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56603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15.9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56603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15.9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56603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15.9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56603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15.9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956</Characters>
  <CharactersWithSpaces>1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47:00Z</dcterms:created>
  <dc:creator>Oracle Reports</dc:creator>
  <dc:description/>
  <dc:language>en-US</dc:language>
  <cp:lastModifiedBy/>
  <cp:lastPrinted>2012-10-22T17:47:00Z</cp:lastPrinted>
  <dcterms:modified xsi:type="dcterms:W3CDTF">2012-10-22T17:47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