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NA 2013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5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96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14.7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4.7pt" to="672.75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4.7pt" to="729pt,225.9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14.7pt" to="785.25pt,225.9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31 4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24 7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9 1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85 6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 6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785.2pt,214.4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74637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46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26.15pt;width:772.45pt;height:21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53746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537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42.6pt;width:772.45pt;height:199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32600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32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59.25pt;width:772.45pt;height:183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75.7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9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 3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2 6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8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5 5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9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1 6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2 6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8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5 5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9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 6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8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5 5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2 6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8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8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6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8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8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8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8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7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80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923030</wp:posOffset>
                </wp:positionV>
                <wp:extent cx="9810750" cy="54737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4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308.9pt;width:772.45pt;height:4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4470400</wp:posOffset>
                </wp:positionV>
                <wp:extent cx="9810750" cy="60134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0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352pt;width:772.45pt;height:4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5071110</wp:posOffset>
                </wp:positionV>
                <wp:extent cx="9810750" cy="54737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4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399.3pt;width:772.45pt;height:4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7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923030</wp:posOffset>
                </wp:positionV>
                <wp:extent cx="9810750" cy="2730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12.75pt;margin-top:308.9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447040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t" o:allowincell="f" style="position:absolute;margin-left:12.75pt;margin-top:35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5071110</wp:posOffset>
                </wp:positionV>
                <wp:extent cx="9810750" cy="2730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white" stroked="t" o:allowincell="f" style="position:absolute;margin-left:12.75pt;margin-top:399.3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095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.75pt;margin-top:27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3923030</wp:posOffset>
                </wp:positionV>
                <wp:extent cx="9810750" cy="2730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.75pt;margin-top:308.9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4470400</wp:posOffset>
                </wp:positionV>
                <wp:extent cx="9810750" cy="2095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35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5071110</wp:posOffset>
                </wp:positionV>
                <wp:extent cx="9810750" cy="2730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399.3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292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9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 3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4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2 6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8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5 5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9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1 6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4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2 6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8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5 5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9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 6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4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8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5 5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4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2 6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8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4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8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6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4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8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4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8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4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8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4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8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1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4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15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8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2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4197350</wp:posOffset>
                </wp:positionV>
                <wp:extent cx="9810750" cy="27305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.75pt;margin-top:330.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4681220</wp:posOffset>
                </wp:positionV>
                <wp:extent cx="9810750" cy="38989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.75pt;margin-top:368.6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5345430</wp:posOffset>
                </wp:positionV>
                <wp:extent cx="9810750" cy="2730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.75pt;margin-top:420.9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20955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white" stroked="t" o:allowincell="f" style="position:absolute;margin-left:12.75pt;margin-top:292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1925</wp:posOffset>
                </wp:positionH>
                <wp:positionV relativeFrom="page">
                  <wp:posOffset>4197350</wp:posOffset>
                </wp:positionV>
                <wp:extent cx="9810750" cy="27305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white" stroked="t" o:allowincell="f" style="position:absolute;margin-left:12.75pt;margin-top:330.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4681220</wp:posOffset>
                </wp:positionV>
                <wp:extent cx="9810750" cy="38989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white" stroked="t" o:allowincell="f" style="position:absolute;margin-left:12.75pt;margin-top:368.6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5345430</wp:posOffset>
                </wp:positionV>
                <wp:extent cx="9810750" cy="2730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white" stroked="t" o:allowincell="f" style="position:absolute;margin-left:12.75pt;margin-top:420.9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20955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.75pt;margin-top:292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1925</wp:posOffset>
                </wp:positionH>
                <wp:positionV relativeFrom="page">
                  <wp:posOffset>4197350</wp:posOffset>
                </wp:positionV>
                <wp:extent cx="9810750" cy="27305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.75pt;margin-top:330.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61925</wp:posOffset>
                </wp:positionH>
                <wp:positionV relativeFrom="page">
                  <wp:posOffset>4681220</wp:posOffset>
                </wp:positionV>
                <wp:extent cx="9810750" cy="38989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.75pt;margin-top:368.6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61925</wp:posOffset>
                </wp:positionH>
                <wp:positionV relativeFrom="page">
                  <wp:posOffset>5345430</wp:posOffset>
                </wp:positionV>
                <wp:extent cx="9810750" cy="27305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.75pt;margin-top:420.9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31 4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24 7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9 1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85 6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 6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31520</wp:posOffset>
                </wp:positionH>
                <wp:positionV relativeFrom="page">
                  <wp:posOffset>2871470</wp:posOffset>
                </wp:positionV>
                <wp:extent cx="0" cy="2746375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6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pt" to="57.6pt,442.3pt" ID="Shape6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31 4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24 7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9 1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85 6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6 6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ADZÓR BUDOWLAN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ŻARNEJ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74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E ZDROWOTNE ORA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74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ADCZENIA DLA OSÓB NIEOBJĘT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74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BOWIĄZKIEM UBEZPIECZENIA ZDROWOTNEGO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8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ESPOŁY DO SPRAW ORZEKANIA O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8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IEPEŁNOSPRAWN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ALNOŚĆ USŁUGOW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CHRONA ZDROW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80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80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9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96240</wp:posOffset>
                </wp:positionH>
                <wp:positionV relativeFrom="page">
                  <wp:posOffset>2871470</wp:posOffset>
                </wp:positionV>
                <wp:extent cx="0" cy="2746375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6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pt" to="31.2pt,442.3pt" ID="Shape6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#408000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2746375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6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442.3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2746375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6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442.3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2746375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6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442.3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2746375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6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442.3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2746375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6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442.35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829550</wp:posOffset>
                </wp:positionH>
                <wp:positionV relativeFrom="page">
                  <wp:posOffset>2872105</wp:posOffset>
                </wp:positionV>
                <wp:extent cx="0" cy="2746375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6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26.15pt" to="616.5pt,442.3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543925</wp:posOffset>
                </wp:positionH>
                <wp:positionV relativeFrom="page">
                  <wp:posOffset>2872105</wp:posOffset>
                </wp:positionV>
                <wp:extent cx="0" cy="2746375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6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26.15pt" to="672.75pt,442.3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9258300</wp:posOffset>
                </wp:positionH>
                <wp:positionV relativeFrom="page">
                  <wp:posOffset>2872105</wp:posOffset>
                </wp:positionV>
                <wp:extent cx="0" cy="2746375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6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26.15pt" to="729pt,442.35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2746375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6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442.3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8</Words>
  <Characters>2157</Characters>
  <CharactersWithSpaces>18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6:21:00Z</dcterms:created>
  <dc:creator>Oracle Reports</dc:creator>
  <dc:description/>
  <dc:language>en-US</dc:language>
  <cp:lastModifiedBy/>
  <dcterms:modified xsi:type="dcterms:W3CDTF">2013-11-18T16:21:00Z</dcterms:modified>
  <cp:revision>2</cp:revision>
  <dc:subject/>
  <dc:title>Załącznik nr 5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