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8 6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8 6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231265"/>
                <wp:effectExtent l="1270" t="127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23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.75pt;margin-top:213.7pt;width:547.4pt;height:9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1022350"/>
                <wp:effectExtent l="1270" t="635" r="0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0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.75pt;margin-top:230.2pt;width:547.4pt;height:8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810895"/>
                <wp:effectExtent l="1270" t="1270" r="0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8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white" stroked="t" o:allowincell="f" style="position:absolute;margin-left:12.75pt;margin-top:246.8pt;width:547.4pt;height:63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601345"/>
                <wp:effectExtent l="1270" t="1270" r="0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.75pt;margin-top:263.35pt;width:547.4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6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6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79.9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6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6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12.75pt;margin-top:279.9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.75pt;margin-top:279.9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8 6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8 6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8 6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8 6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ROGI PUBLICZNE W MIASTACH NA PRAW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U (W ROZDZIALE NIE UJMUJE SIĘ WYDATK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 DROGI 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3152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7pt" to="57.6pt,310.65pt" ID="Shape3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9624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7pt" to="31.2pt,310.65pt" ID="Shape3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310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310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310.6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310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310.6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939</Characters>
  <CharactersWithSpaces>8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7:03:00Z</dcterms:created>
  <dc:creator>Oracle Reports</dc:creator>
  <dc:description/>
  <dc:language>en-US</dc:language>
  <cp:lastModifiedBy/>
  <dcterms:modified xsi:type="dcterms:W3CDTF">2015-07-06T17:03:00Z</dcterms:modified>
  <cp:revision>2</cp:revision>
  <dc:subject/>
  <dc:title>Załącznik nr 5 - zwie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