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845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8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755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7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641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8394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72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2812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15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72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2812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1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72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2812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1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0824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9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008245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9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08245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9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9851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48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9851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48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8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8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8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8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8.9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8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8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8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38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8:00Z</dcterms:created>
  <dc:creator>Oracle Reports</dc:creator>
  <dc:description/>
  <dc:language>en-US</dc:language>
  <cp:lastModifiedBy/>
  <dcterms:modified xsi:type="dcterms:W3CDTF">2015-06-23T09:18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