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8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6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993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9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6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8897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6789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5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5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7.3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4197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90.4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95808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9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1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73.9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168900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40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8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6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23.4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6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0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INSTYTUCJE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84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23.4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3.4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3.4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3.4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3.4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3.4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3.4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3.4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3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0993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9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3.4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3</Characters>
  <CharactersWithSpaces>1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3:00Z</dcterms:created>
  <dc:creator>Oracle Reports</dc:creator>
  <dc:description/>
  <dc:language>en-US</dc:language>
  <cp:lastModifiedBy/>
  <dcterms:modified xsi:type="dcterms:W3CDTF">2017-04-04T12:24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