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0115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70.2pt;width:505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802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86.65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4pt;margin-top:286.6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286.6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2215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15pt" to="95.45pt,349.7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2335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15pt" to="71.05pt,349.7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939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2pt" to="115.7pt,258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9390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15pt" to="115.7pt,349.7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49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49.8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49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49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49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75pt" to="115.7pt,269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Oracle Reports</dc:creator>
  <dc:description/>
  <dc:language>en-US</dc:language>
  <cp:lastModifiedBy/>
  <cp:lastPrinted>2017-11-17T12:38:00Z</cp:lastPrinted>
  <dcterms:modified xsi:type="dcterms:W3CDTF">2017-11-17T12:59:00Z</dcterms:modified>
  <cp:revision>3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