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6660</wp:posOffset>
                </wp:positionV>
                <wp:extent cx="3572510" cy="150431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5.8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CHODY 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RZED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JĄTK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PŁYWY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YTUŁ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KSZTAŁ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A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ŻYTK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IECZYSTEG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PRAW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ŁASNOŚC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 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 USTAW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04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04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04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04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2724150</wp:posOffset>
                </wp:positionV>
                <wp:extent cx="6952615" cy="1428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f8000" stroked="t" o:allowincell="f" style="position:absolute;margin-left:12.75pt;margin-top:214.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1216660</wp:posOffset>
                </wp:positionV>
                <wp:extent cx="3379470" cy="150431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95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4540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5pt" to="560.2pt,225.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00165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5pt" to="503.95pt,225.7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85790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5pt" to="447.7pt,225.7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71415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5pt" to="391.45pt,225.7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57040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5pt" to="335.2pt,225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2030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5pt" to="278.9pt,225.7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6240</wp:posOffset>
                </wp:positionH>
                <wp:positionV relativeFrom="page">
                  <wp:posOffset>1216660</wp:posOffset>
                </wp:positionV>
                <wp:extent cx="0" cy="150431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5.8pt" to="31.2pt,214.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1520</wp:posOffset>
                </wp:positionH>
                <wp:positionV relativeFrom="page">
                  <wp:posOffset>1216660</wp:posOffset>
                </wp:positionV>
                <wp:extent cx="0" cy="150431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5.8pt" to="57.6pt,214.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1520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5pt" to="57.6pt,225.7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6240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5pt" to="31.2pt,225.7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2030</wp:posOffset>
                </wp:positionH>
                <wp:positionV relativeFrom="page">
                  <wp:posOffset>1216660</wp:posOffset>
                </wp:positionV>
                <wp:extent cx="0" cy="150431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5.8pt" to="278.9pt,214.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4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INWESTYCJE I ZAKUP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WESTYCYJNE Z ZAKRESU ADMINISTRACJ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ZĄDOWEJ ORAZ INNE ZADANIA ZLECO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TAWAMI 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9735" w:h="475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ZWIĄZANYCH Z REALIZACJĄ ZADAŃ Z ZAKRESU ADMINISTRACJI RZĄDOWEJ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9735" w:h="475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720975</wp:posOffset>
                </wp:positionV>
                <wp:extent cx="337947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25pt" to="278.8pt,214.2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665</wp:posOffset>
                </wp:positionH>
                <wp:positionV relativeFrom="page">
                  <wp:posOffset>2720975</wp:posOffset>
                </wp:positionV>
                <wp:extent cx="357187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25pt" to="560.15pt,214.2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868930</wp:posOffset>
                </wp:positionV>
                <wp:extent cx="6952615" cy="1108075"/>
                <wp:effectExtent l="1270" t="127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.75pt;margin-top:225.9pt;width:547.4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925</wp:posOffset>
                </wp:positionH>
                <wp:positionV relativeFrom="page">
                  <wp:posOffset>3078480</wp:posOffset>
                </wp:positionV>
                <wp:extent cx="6952615" cy="898525"/>
                <wp:effectExtent l="1270" t="127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.75pt;margin-top:242.4pt;width:547.4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3078480</wp:posOffset>
                </wp:positionV>
                <wp:extent cx="6952615" cy="273050"/>
                <wp:effectExtent l="1270" t="635" r="0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t" o:allowincell="f" style="position:absolute;margin-left:12.75pt;margin-top:242.4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352800</wp:posOffset>
                </wp:positionV>
                <wp:extent cx="6952615" cy="624205"/>
                <wp:effectExtent l="1270" t="1270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12.75pt;margin-top:264pt;width:547.4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352800</wp:posOffset>
                </wp:positionV>
                <wp:extent cx="6952615" cy="624205"/>
                <wp:effectExtent l="1270" t="1270" r="0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64pt;width:547.4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352800</wp:posOffset>
                </wp:positionV>
                <wp:extent cx="6952615" cy="624205"/>
                <wp:effectExtent l="1270" t="127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264pt;width:547.4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078480</wp:posOffset>
                </wp:positionV>
                <wp:extent cx="6952615" cy="273050"/>
                <wp:effectExtent l="1270" t="635" r="0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42.4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1520</wp:posOffset>
                </wp:positionH>
                <wp:positionV relativeFrom="page">
                  <wp:posOffset>2868930</wp:posOffset>
                </wp:positionV>
                <wp:extent cx="0" cy="110871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5.9pt" to="57.6pt,313.15pt" ID="Shape2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6240</wp:posOffset>
                </wp:positionH>
                <wp:positionV relativeFrom="page">
                  <wp:posOffset>2868930</wp:posOffset>
                </wp:positionV>
                <wp:extent cx="0" cy="110871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5.9pt" to="31.2pt,313.15pt" ID="Shape3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09650</wp:posOffset>
                </wp:positionH>
                <wp:positionV relativeFrom="page">
                  <wp:posOffset>1216660</wp:posOffset>
                </wp:positionV>
                <wp:extent cx="0" cy="150431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5.8pt" to="79.5pt,214.2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09650</wp:posOffset>
                </wp:positionH>
                <wp:positionV relativeFrom="page">
                  <wp:posOffset>2868930</wp:posOffset>
                </wp:positionV>
                <wp:extent cx="0" cy="110871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5.9pt" to="79.5pt,313.1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2868930</wp:posOffset>
                </wp:positionV>
                <wp:extent cx="6952615" cy="20955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ffc000" stroked="t" o:allowincell="f" style="position:absolute;margin-left:12.75pt;margin-top:225.9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542665</wp:posOffset>
                </wp:positionH>
                <wp:positionV relativeFrom="page">
                  <wp:posOffset>2868930</wp:posOffset>
                </wp:positionV>
                <wp:extent cx="0" cy="110871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5.9pt" to="278.95pt,313.1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57040</wp:posOffset>
                </wp:positionH>
                <wp:positionV relativeFrom="page">
                  <wp:posOffset>2868930</wp:posOffset>
                </wp:positionV>
                <wp:extent cx="0" cy="110871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5.9pt" to="335.2pt,313.1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971415</wp:posOffset>
                </wp:positionH>
                <wp:positionV relativeFrom="page">
                  <wp:posOffset>2868930</wp:posOffset>
                </wp:positionV>
                <wp:extent cx="0" cy="110871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5.9pt" to="391.45pt,313.1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685790</wp:posOffset>
                </wp:positionH>
                <wp:positionV relativeFrom="page">
                  <wp:posOffset>2868930</wp:posOffset>
                </wp:positionV>
                <wp:extent cx="0" cy="110871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5.9pt" to="447.7pt,313.1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00165</wp:posOffset>
                </wp:positionH>
                <wp:positionV relativeFrom="page">
                  <wp:posOffset>2868930</wp:posOffset>
                </wp:positionV>
                <wp:extent cx="0" cy="11087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5.9pt" to="503.95pt,313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2868930</wp:posOffset>
                </wp:positionV>
                <wp:extent cx="6952615" cy="209550"/>
                <wp:effectExtent l="1270" t="635" r="0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25.9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9650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5pt" to="79.5pt,225.7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72</Characters>
  <CharactersWithSpaces>9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13:00Z</dcterms:created>
  <dc:creator>Oracle Reports</dc:creator>
  <dc:description/>
  <dc:language>en-US</dc:language>
  <cp:lastModifiedBy/>
  <dcterms:modified xsi:type="dcterms:W3CDTF">2015-10-06T14:13:00Z</dcterms:modified>
  <cp:revision>2</cp:revision>
  <dc:subject/>
  <dc:title>Załącznik nr 4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