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8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257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5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0480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4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8371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8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2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10293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89.35pt;width:772.45pt;height:8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89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89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19065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10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492115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32.4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76516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5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219065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410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492115</wp:posOffset>
                </wp:positionV>
                <wp:extent cx="9810750" cy="2730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32.4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76516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5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219065</wp:posOffset>
                </wp:positionV>
                <wp:extent cx="9810750" cy="2730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410.9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492115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432.4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76516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5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8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70.3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8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70.3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70.3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70.3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70.3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70.3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70.3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70.3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70.3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70.3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257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70.3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82</Characters>
  <CharactersWithSpaces>1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6:00Z</dcterms:created>
  <dc:creator>Oracle Reports</dc:creator>
  <dc:description/>
  <dc:language>en-US</dc:language>
  <cp:lastModifiedBy/>
  <dcterms:modified xsi:type="dcterms:W3CDTF">2012-12-17T16:19:00Z</dcterms:modified>
  <cp:revision>3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