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6 7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6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0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9845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98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7755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7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1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56413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6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0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6299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6.6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547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56.2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071745</wp:posOffset>
                </wp:positionV>
                <wp:extent cx="9810750" cy="6299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99.3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56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507174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9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56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507174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9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4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798695</wp:posOffset>
                </wp:positionV>
                <wp:extent cx="9810750" cy="2730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77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28256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415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49211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3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798695</wp:posOffset>
                </wp:positionV>
                <wp:extent cx="9810750" cy="2730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77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528256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415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549211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43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33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798695</wp:posOffset>
                </wp:positionV>
                <wp:extent cx="9810750" cy="2730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377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282565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415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492115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43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6 7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6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9 0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98513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48.85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6 7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6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9 0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98513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8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48.85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98513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48.9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98513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48.9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98513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48.9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98513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48.9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98513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48.9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98513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48.9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98513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48.9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98513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48.9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98513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48.9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94</Characters>
  <CharactersWithSpaces>18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3:00Z</dcterms:created>
  <dc:creator>Oracle Reports</dc:creator>
  <dc:description/>
  <dc:language>en-US</dc:language>
  <cp:lastModifiedBy/>
  <dcterms:modified xsi:type="dcterms:W3CDTF">2014-10-16T13:34:00Z</dcterms:modified>
  <cp:revision>2</cp:revision>
  <dc:subject/>
  <dc:title>Zała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