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WYDATKÓW ZWIĄZANYCH Z REALIZACJĄ ZADAŃ Z ZAKRESY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GMINIE NA 2012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Załącznik nr 4a - zmniejszenia 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96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34302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105.7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726690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14.7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21920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96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4.7pt" to="560.2pt,225.9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4.7pt" to="503.95pt,225.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4.7pt" to="447.7pt,225.9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4.7pt" to="391.45pt,225.9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4.7pt" to="335.2pt,225.9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14.7pt" to="278.9pt,225.9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14.7pt" to="616.45pt,225.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4.7pt" to="672.75pt,225.9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4.7pt" to="729pt,225.9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14.7pt" to="785.25pt,225.9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6pt" to="31.2pt,214.4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6pt" to="57.6pt,214.4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4.7pt" to="57.6pt,225.9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4.7pt" to="31.2pt,225.9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96pt" to="278.9pt,214.4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47 7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 3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9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4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46 3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72351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14.45pt" to="278.8pt,214.4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72351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4.45pt" to="785.2pt,214.4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134874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348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26.15pt;width:772.45pt;height:10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113919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139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42.6pt;width:772.45pt;height:8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92837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92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59.25pt;width:772.45pt;height:7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71818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718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75.75pt;width:772.45pt;height:5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7 7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3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9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6 3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0955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75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0955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75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50736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0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92.4pt;width:772.4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7 7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3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9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6 3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50736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92.4pt;width:772.4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50736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0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92.4pt;width:772.4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47 7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 3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9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4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46 3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872105</wp:posOffset>
                </wp:positionV>
                <wp:extent cx="0" cy="134874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4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6.15pt" to="57.6pt,332.3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47 7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 3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9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4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46 3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738" w:x="11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ŚWIADCZENIA RODZINNE, ŚWIADCZENIE Z FUNDUSZ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738" w:x="11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ALIMENTACYJNEGO ORAZ SKŁADKI 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738" w:x="11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BEZPIECZENIA EMERYTALNE I RENTOWE 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738" w:x="11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BEZPIECZENIA SPOŁECZ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91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872105</wp:posOffset>
                </wp:positionV>
                <wp:extent cx="0" cy="134874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4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26.15pt" to="31.2pt,332.3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872105</wp:posOffset>
                </wp:positionV>
                <wp:extent cx="0" cy="134874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26.15pt" to="278.95pt,332.3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872105</wp:posOffset>
                </wp:positionV>
                <wp:extent cx="0" cy="134874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26.15pt" to="335.2pt,332.3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872105</wp:posOffset>
                </wp:positionV>
                <wp:extent cx="0" cy="134874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26.15pt" to="391.45pt,332.3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872105</wp:posOffset>
                </wp:positionV>
                <wp:extent cx="0" cy="134874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26.15pt" to="447.7pt,332.3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872105</wp:posOffset>
                </wp:positionV>
                <wp:extent cx="0" cy="134874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26.15pt" to="560.2pt,332.3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872105</wp:posOffset>
                </wp:positionV>
                <wp:extent cx="0" cy="134874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26.15pt" to="616.5pt,332.3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872105</wp:posOffset>
                </wp:positionV>
                <wp:extent cx="0" cy="134874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26.15pt" to="672.75pt,332.3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872105</wp:posOffset>
                </wp:positionV>
                <wp:extent cx="0" cy="134874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26.15pt" to="729pt,332.3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872105</wp:posOffset>
                </wp:positionV>
                <wp:extent cx="0" cy="134874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26.15pt" to="503.95pt,332.3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8</Words>
  <Characters>1457</Characters>
  <CharactersWithSpaces>125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6:00:00Z</dcterms:created>
  <dc:creator>Oracle Reports</dc:creator>
  <dc:description/>
  <dc:language>en-US</dc:language>
  <cp:lastModifiedBy/>
  <dcterms:modified xsi:type="dcterms:W3CDTF">2012-12-04T16:00:00Z</dcterms:modified>
  <cp:revision>2</cp:revision>
  <dc:subject/>
  <dc:title>Załacznik nr 4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