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9183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5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7087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4986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12884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1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9183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21.3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9183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21.3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21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21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21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21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21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21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21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21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21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0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1:00Z</dcterms:created>
  <dc:creator>Oracle Reports</dc:creator>
  <dc:description/>
  <dc:language>en-US</dc:language>
  <cp:lastModifiedBy/>
  <dcterms:modified xsi:type="dcterms:W3CDTF">2017-09-22T14:52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