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820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731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616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3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0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1740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927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8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11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6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1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11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1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1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1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1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1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1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1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1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1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11379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8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11379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8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11379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8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38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6299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04.8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20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0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8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81178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22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18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81178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22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18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81178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22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54.35pt" ID="Shape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54.3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54.3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54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54.3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54.3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54.3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54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54.3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54.3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1137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54.3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59</Characters>
  <CharactersWithSpaces>3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6:00Z</dcterms:created>
  <dc:creator>Oracle Reports</dc:creator>
  <dc:description/>
  <dc:language>en-US</dc:language>
  <cp:lastModifiedBy/>
  <dcterms:modified xsi:type="dcterms:W3CDTF">2014-09-30T10:36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