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3487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4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0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1391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3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9283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7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7181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32.3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32.3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32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32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32.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32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32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32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32.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32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32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26</Characters>
  <CharactersWithSpaces>1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29:00Z</dcterms:created>
  <dc:creator>Oracle Reports</dc:creator>
  <dc:description/>
  <dc:language>en-US</dc:language>
  <cp:lastModifiedBy/>
  <dcterms:modified xsi:type="dcterms:W3CDTF">2012-10-22T17:29:00Z</dcterms:modified>
  <cp:revision>2</cp:revision>
  <dc:subject/>
  <dc:title>Załą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